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ack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ackson, Cork, Holland, Short, Glover, Ford, Land, Hutto, Matthews, Patterson, Drummond and Raven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12.d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Grants Fund Program created for Adolescent Pregnancy Prevention Initiatives, Minor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8</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3</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3</w:t>
        <w:tab/>
        <w:t>Minority report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08</w:t>
        <w:tab/>
        <w:t>Committee report: majority</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18</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Jackson, Cork, Holland, Short, Glover, Ford, Land, Hutto, Matthews, Patterson, Drummond and Rave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8, 1998.</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4 OF THE CODE OF LAWS OF SOUTH CAROLINA, 1976, BY ADDING CHAPTER 122 SO AS TO CREATE THE COUNTY GRANTS FUND PROGRAM FOR ADOLESCENT PREGNANCY PREVENTION INITIATIVES; TO PROVIDE FOR THE ADMINISTRATION AND DISTRIBUTION OF MONIES APPROPRIATED TO THE GRANTS FUND; AND TO REQUIRE REGULAR EVALUATIONS OF PROJECTS RECEIVING MONIES FROM THE GRANT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unty Grant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for Adolescent Pregnancy Prevention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2-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dolescent’ means an individual nineteen years of age and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ontractor’ means a public or private agency or organization receiving mone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ounty government’ means the governing body of a county or the organization or agency in a county that has been designated pursuant to Section 44-122-30(C) to assume the duties and responsibilities assigned to county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Department’ means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nitiative’ means a local program or project funded by a count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hort term outcomes’ mean the intermediate results that a particular adolescent pregnancy prevention intervention is likely to produce including, but not limited to, increased knowledge, behavior change, or delays or reductions in sexu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Long term outcome’ means the measurable reduction in the rate of adolescent pregnancy for a specific target population or defined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rimary pregnancy prevention’ means prevention of firs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Fund’ means the County Grants Fund for Adolescent Pregnancy Prevention Initiatives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2-20.</w:t>
        <w:tab/>
        <w:t>(A)</w:t>
        <w:tab/>
        <w:t>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program components funded by federal Temporary Assistance for Needy Families (TANF) dollars will be subject to TANF reporting requirements and federal fiscal accountability requirements.  The department will amend the South Carolina Temporary Assistance for Needy Families (TANF) Block Grant State Plan as required by federal law to govern expenditures of federal TANF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2-30.</w:t>
        <w:tab/>
        <w:t>(A)</w:t>
        <w:tab/>
        <w:t>Ten percent of the money appropriated annually to the fund by the General Assembly is to be used by the department to evaluate the effectiveness of each initiative and the fund as specified in Section 44-122-60.</w:t>
        <w:tab/>
        <w:t>The remaining money must be distributed by the department to each county governme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ifteen percent of the money appropriated must be allocated evenly among al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fteen percent of the money appropriated must be allocated to counties based on the size of their adolescen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wenty percent of the money appropriated must be allocated to counties based on their rate of adolescen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orty percent of the funds appropriated must be allocated to counties based on their number of adolescent pregn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county government may retain up to five percent of the money it receives to cover the actual costs of administering the fund.  All other funds must be allocated for initiatives mainly focused on primary pregnancy prevention.  Money must be allocated by the county within two year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Money appropriated to the fund must no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urchase of in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urchase or improvemen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urchase, construction, or permanent improvement of any building or othe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urchase of maj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ransportation to or from abor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bor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provision of anything of monetary value to a participant in a local project or initiative; counseling and guidance may be provided as well as any service of non-monetary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governing body of a county chooses not to assume the responsibilities and duties assigned to county governments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governing body may designate an agency or organization to assume those responsibilities and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the absence of designation by the governing body, the department may designate another agency or organization within the county to assume those responsibilitie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county government uses money it receives pursuant to subsection (A) in a manner not expressly authorized by this chapter, the department may designate another agency or organization within the county to assume those responsibilitie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2-40.</w:t>
        <w:tab/>
        <w:t>(A)</w:t>
        <w:tab/>
        <w:t>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applications must meet the following minimum standard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ach initiative must have realistic, specific, and measurable goals, objectives, timelines, and budget for the prevention of adolescen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roposal must include a description of the method for collecting and reporting the data required by the department to evaluate the effectiveness of the initiative as specified in Section 44-122-60.  Each initiative, before submitting its proposal, must send a representative to the evaluation standards workshop sponso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ntinuation of funding for a local teen pregnancy prevention initiative is contingen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uccessful evaluation of the effectiveness of the contractor’s performance in achieving its short term outcomes within the first two years of receiving money and in achieving the fund’s long term outcome by the end of the third year of receiving m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ontractor updating information concerning the nature of the problem in its target population, available resources, and potential barriers to success, with appropriate changes in the initiative’s goals, objectives, timelines, an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2-50.</w:t>
        <w:tab/>
        <w:t>(A)</w:t>
        <w:tab/>
        <w:t>The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onitor the statewid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valuate the success of this chapter and initiatives funded under this chapter, as required by Section 44-12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122-30(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vide to each county government specific criteria required by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unty governmen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versee and administer funds distributed to the county pursuant to Section 44-122-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hoose from among the applicants that meet the minim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velop additional criteria, as necessary, to meet specific loc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monitor contractors’ progress in meeting stated goals, objectives, and tim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Contractor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mply with reporting, contracting, and evaluation requirements of the county government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fine and maintain cooperative ties with other community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ordinate and collaborate with other community entities that have an interest in positive youth development and adolescent risk behavior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btain approval from the county government before making changes in program goals, objectives, and target po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before the beginning of each fiscal year, submit to the county government for approval a budget of planned expenditures, and at the end of each fiscal year, render an accounting of expenditures to the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epartment of Health and Environmental Contr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vide technical assistance and training to county governments and contractors, as needed, related to adolescent pregnancy prevention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2-60.</w:t>
        <w:tab/>
        <w:t>An evaluation must be conducted by a firm or individual external to the department, on a schedule to be determined by the department, and must assess the effectiveness of each initiative in meeting its short and long term outcomes.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4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4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47-</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9-98.doc" TargetMode="External"/><Relationship Id="rId3" Type="http://schemas.openxmlformats.org/officeDocument/2006/relationships/hyperlink" Target="../../h:/SJ%20Archive/1998/04-28-98.doc" TargetMode="External"/><Relationship Id="rId4" Type="http://schemas.openxmlformats.org/officeDocument/2006/relationships/hyperlink" Target="../../h:/SJ%20Archive/1998/04-23-98.doc" TargetMode="External"/><Relationship Id="rId5" Type="http://schemas.openxmlformats.org/officeDocument/2006/relationships/hyperlink" Target="../../h:/SJ%20Archive/1998/04-23-98.doc" TargetMode="External"/><Relationship Id="rId6" Type="http://schemas.openxmlformats.org/officeDocument/2006/relationships/hyperlink" Target="../../h:/SJ%20Archive/1998/04-08-98.doc" TargetMode="External"/><Relationship Id="rId7" Type="http://schemas.openxmlformats.org/officeDocument/2006/relationships/hyperlink" Target="../../h:/SJ%20Archive/1998/02-18-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