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passaila\res1174.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igher Education Leadership Program, Prepaid Tuition Trust Fund, (HELP); Colleges and Univers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9, RELATING TO EDUCATION, BY ADDING CHAPTER 149, TO PROVIDE FOR THE HIGHER EDUCATION LEADERSHIP PROGRAM (HEL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repaid Tuition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10.</w:t>
        <w:tab/>
        <w:t>There is established the Higher Education Leadership Program (HELP) Trust Fund to increase access to higher education for South Carolinians.  The fund consists of payments received pursuant to contracts made pursuant to this chapter, bequests, endowments, or grants from the United States government, and any other available sources of funds, public or private.  Money remaining in the fund at the end of each fiscal year remain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20.</w:t>
        <w:tab/>
        <w:t>Unless the context requires otherwise,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Board’ means the HELP Trust Fund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Fund’ means the HELP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Out-of-state institution’ means a postsecondary educational institution, including a technical and comprehensive educational institution, and an accredited, independent eleemosynary junior or senior college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repaid tuition contract’ or ‘contract’ means the contract entered into by the board and a purchaser pursuant to this chapter for the advance payment of undergraduate tuition at a fixed, guaranteed level by the purchaser for a qualified beneficiary to attend any public institution in the State to which the beneficiary is ad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ublic institution’ means any state-supported post-secondary educational institution, including a technical and comprehensive education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Purchaser’ means the person who makes or is obligated to make advance payments in accordance with a prepaid tui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Qualified beneficiary’ or ‘beneficiary’ means a resident of the State, as determined by the board, who may apply advance tuition payments to undergraduate tuition a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South Carolina private institution’ means an independent eleemosynary junior or senior college in the State with its major campus and headquarters in this State and accredited by the Southern Association of Colleges and Second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Tuition’ means the quarter, semester, or term charges imposed by a public institution in this State and all mandatory fees required as a condition of enrollment of al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30.</w:t>
        <w:tab/>
        <w:t>The fund is administered by the HELP Trust Fund Board of Directors, which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chairperso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executive director of the  State Commission on Higher Education, ex-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State Treasurer,  ex-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 xml:space="preserve">four private citizens with significant experience in finance, accounting, and investment management.  The presiding officer of the Senate, the chairman of the Senate Education Committee, the speaker of the House of Representatives, and the Chairman of the House Education and Public Works Committee, each make one of these appointments for a four-year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oard elects from its membership a vice chairperson and a treasurer for each calendar year.  A majority of the members i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embers may not receive any mileage, subsistence, or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40.</w:t>
        <w:tab/>
        <w:t>Other than those outlined in this chapter, the board has the following duties and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to develop and implement a program for prepayment of undergraduate tuition consistent with the provisions of this chapter; </w:t>
        <w:tab/>
        <w:t>(2)</w:t>
        <w:tab/>
        <w:t>to establish requirements, procedures, and guidelines regarding prepaid tuition contracts, including residency requirements; the number of participants in the fund; the termination, withdrawal, or transfer of payments under a prepaid tuition contract; time limitations for the use of tuition benefits; and payment sched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o invest money in the fund in any instruments, obligations, securities, or property deemed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o enter into contractual agreements, including contracts for legal, actuarial, financial, and consul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o arrange with public institutions to fulfill obligations under prepaid tuition contracts, including but not limited to, payments from the fund of then actual in state undergraduate tuition cost for a qualified beneficiary to the institution in which the beneficiary is admitted and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o apply for, accept, and expend gifts, grants, or donations from public or private sources to enable it to carry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to promulgate regulations and procedures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50.</w:t>
        <w:tab/>
        <w:t>An act or undertaking of the board does not constitute a debt of the State or any of its political subdivisions, or a pledge of the full faith and credit of the State, but is payable solely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60.</w:t>
        <w:tab/>
        <w:t>The board employs an executive director, who is authorized to employ such staff as necessary to enable the board to perform its duties as set forth in this chapter.  The board is authorized to determine the duties and to fix the salaries and compensation of the staff from such funds as may be appropriated or received, to the extent the law a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70.</w:t>
        <w:tab/>
        <w:t>(A)</w:t>
        <w:tab/>
        <w:t>In acquiring, investing, reinvesting, exchanging, retaining, selling, and managing property for the benefit of the fund, the board must act as trustee and exercise the judgment of care under the circumstances then prevailing, which a person of prudence, discretion, and intelligence exercises in the management of his own affairs, not in regard to speculation but to the permanent disposition of funds, considering the probable income and the probable safety of his capital.  If the annual accounting and audit required by Section 59-149-110 reveal that there are insufficient funds to ensure the actuarial soundness of the fund, the board is authorized to adjust the terms of the subsequent prepaid tuition contracts or arrange refunds for current purchasers to ensure actuarial soun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must preserve, invest, and expend the assets of the fund solely pursuant to and for the purposes of this chapter.  The State may not lend, otherwise transfer, or use for another purpose, the assets of the fund.  Within the standard prescribed in subsection (A) of this section, the board is authorized to acquire and retain every kind of property and every kind of investment, specificall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ebentures and other corporate obligations of foreign or domestic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mmon or preferred stocks traded on foreign or domestic stock exchanges, limited to sixty percent of total trust fund investments based on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not less than all of the stock of a corporation organized by the board under the laws of the State for the purposes of acquiring and retaining real property that the board is authorized under this chapter to acquire and re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securities of any open-end or closed-end management type investment company or investment trust registered under the federal Investment Company Act of 1940, as amended, including such investment companies or investments trusts that, in turn, invest in the securities of such investment companies or investment trusts, that a person of prudence, discretion, and intelligence acquires or retains for his own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ithin the limitations of this standard, the board may retain properly acquired property, without time limitation and without regard to its suitability for original purchase.  This section may not be construed to prohibit the investment of the fund, by purchase or otherwise, in bonds, notes, or other obligations of the State or its agencies and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selection of services related to the management, purchase, or sale of authorized investments, including, but not limited to, actuarial services, is governed by the standard in this section and is not subject to the provisions of the South Carolina Procurement Code, Chapter 35 of Title 11 of the 1976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80.</w:t>
        <w:tab/>
        <w:t>(A)</w:t>
        <w:tab/>
        <w:t>A prepaid tuition contract made pursuant to this chapter includes the following terms an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amount of payment or payments and the number of payments required from a purchaser on behalf of a qualifi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erms and conditions under which purchasers must remit payments, including the dates of such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visions for late payment charges, defaults, withdrawals, refund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name and date of birth of the qualified beneficiary on whose behalf the contrac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erms and conditions for a substitution for the qualified beneficiary originally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erms and conditions for termination of the contract, including any refunds, withdrawals, or transfers of tuition prepayments, and the name of the person entitled to terminate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time period during which the qualified beneficiary must claim benefit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the number of credit hours or quarters, semesters, or terms contracted for by the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all other rights and obligations of the purchaser and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any other terms and conditions that the board deems necessary or appropriate to carry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ddition to the provisions required by subsection (A) of this section, each prepaid tuition contract must include provisions for the application of tuition prepayments at a South Carolina private institution and an out-of-state institution, including principal and reasonable return on such principal as determined by the board.  Payments authorized for South Carolina private institutions may not exceed the projected highest payment made for tuition at a public institution in the same academic year, less a fee to be determined by the board.  Payments authorized for out-of-state institutions may not exceed the projected average payment made for tuition at a public institution in the same academic years, less a fe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ll prepaid tuition contracts must specifically provide that, if after a specified period of time, the contract has not been terminated  or the qualified beneficiary’s rights exercised, the moneys are considered abandoned and their disposition is controlled by the Unclaimed Property Act, Chapter 18 of Title 27 of the 1976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90.</w:t>
        <w:tab/>
        <w:t>The assets of the fund and its income are exempt from state and local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100.</w:t>
        <w:tab/>
        <w:t>The board must submit an annual statement of the receipts, disbursements, and current investments of the fund for the preceding year to the Senate Finance Committee, the House Ways and Means Committee, and the Governor.  The report must set forth a complete operating and financial statement covering the operation of the fund during the year and must include a statement of projected receipts, disbursements, investments, and costs for the further ope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110.</w:t>
        <w:tab/>
        <w:t>The accounts and records of the board showing the receipt and disbursement of funds from whatever source derived must be in the form prescribed by the State Auditor, provided that such accounts must correspond as nearly as possible to the accounts and records for such matters maintained by corporate enterprises.  The auditor, or his legally authorized representatives, must annually audit the accounts of the board, and the cost of such audit services must be carr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120.</w:t>
        <w:tab/>
        <w:t>This chapter and contracts made pursuant to this chapter do not constitute a promise by the State or guarantee any admission, continued enrollment, or graduation at any public institution.  This chapter  and contracts made pursuant to this chapter do not constitute a promise or guarantee that the beneficiary’s cost of tuition at private institution or an out-of-state institution will be covered in full by the proceeds of the beneficiary’s tuition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130.</w:t>
        <w:tab/>
        <w:t>An employer in the State may agree, by contract or otherwise, to remit payments on behalf of an employee toward prepaid tuition contracts through payroll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0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05-</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