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Drummond, Holland, Hayes and 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4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rm and Forest Land Protection Act, Agriculture, Forestry,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Committee report: Favorable with</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9</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Leventis, Drummond, Holland, Hayes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8.</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gricultural and forest lands in many parts of the State are under urban pressure from expanding metropolita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of the agricultural and forest lands in the State are in jeopardy of being lost for thes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agricultural and forest lands constitute unique and irreplaceable land resources of statewide impor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arm and Forest 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0.</w:t>
        <w:tab/>
        <w:t>This chapter must be known and may be cited as the ‘Farm and Forest 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2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courage landowners to make a voluntary long-term commitment to agriculture and forestry by offering landowners financial incentives and security of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nsure permanent protection of productive agricultural and forest lands in order to protect the agricultural and forestry econom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ovide compensation to landowners in exchange for their relinquishment of the right to develop their privat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leverage state, federal, local, and private agricultural easement purchase funds and protect the investment of taxpayers in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53-11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gricultural and forest crop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ood, feed, forage, fiber, and oil seeds, field crops, fruit crops, and vegetable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gronomy, horticulture, mariculture, aquaculture, viticulture, and flo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livestock, poultry, and livestock and poult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specialties of bee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imber, wood, and other wood products derived from t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gricultural production’ means the production of agricultural and forest crops for gain or profit through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onservation district’ means a soil and water conservation district as established in Section 48-9-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County board’ means a County Priority Agricultural L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Director’ means 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allow’ means inactive, barren, or unproductive but capable of being productive, agricultural and forest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Fiscal year’ means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orest farmer’ means a landowner or a landowner’s designee with a minimum of one hundred acres that is being actively managed for forest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 xml:space="preserve">‘Fund’ means the Priority Agricultural Land Trust Fund of South Carolina established by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Governing body’ means the elected governing body of a local govern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Immediate family member’ means a brother, sister, son, daughter, stepson, stepdaughter, grandson, granddaughter, father, or mother of a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Joint ownership’ means joint tenancy in an agricultural conservation easement purchase as the interests of the parties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Planning commission’ means a municipal planning commission, a county planning commission, a joint city-county planning commission, or a consolidated government planning commission as defined and governed by the South Carolina Local Government Comprehensive Planning Enabling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3)</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4)</w:t>
        <w:tab/>
        <w:t>‘State board’ means the State Priority Agricultural L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is established within the department as a departmental board the State Priority Agricultural Land Board.  The state board shall consi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ve voting ex-officio members:  the director of the department or his designee, who shall serve as the board chairman; the Commissioner of Agriculture, or his designee; the Secretary of Commerce, or his designee; the Vice President of Natural Resources and Research at Clemson University or his designee; and the State Forest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ve members appointed by the Governor, with the advice and consent of the Senate, on the recommendation of the board of the department. One member must be a current member of a county council who shall serve as voting ex-officio member; one member must be a person who is recognized as having significant knowledge in agricultural production fiscal and financial matters; one member must be a real estate agent licensed by the State of South Carolina; two must be conservation district commissioners, one of whom must be a forest farmer, who shall serve as voting ex-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ix members appointed by the Governor, with the advice and consent of the Senate, on the recommendation of the board of the department.  The Department may seek the advice of a general farm organization.  These members must be active farmers, each representing a different Congressional District, each residing within the State, and at least one of whom must be a forest farmer.  Of the initial appointees, two members must be appointed for a term of four years, two members must be appointed for a term of three years, and the other  members must be appointed for a term of two years.  Thereafter, the terms of all appointees is for four years.  An appointment made to fill an unexpired term is only for the duration of the unexpired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lf of all members shall constitute a quorum for purposes of conducting meetings and official actions pursuant to authority given to the state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is not a conflict of interest for a voting ex-officio member to vote on matters pertaining to the county from which that member come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t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mulgate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opt rules of procedure and bylaws governing the operations of the state board and the conduct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ocate fund monies among eligible counties for the purchase of agricultural conservation easements, in accordance with provisions of subsection 46-53-1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stablish and publish the standards, criteria, and requirements for the allocation of fund monies pursuant to subsection 46-53-1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stablish and publish the standards, criteria, and requirements necessary for state board approval of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review, certify, and approve, or disapprove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determine the maximum amount for its share for the purchase of an agricultural conservation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review and approve or disapprove for recertification each county program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exercise other discretionary powers as may be necessary and appropriate for the exercise and performance of its duties, power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officio capacity; one member must be a current member of the governing body of a town located within a county and shall serve in a voting ex-officio capacity; one member must be a real estate agent licensed by the State of South Carolina;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mbers shall serve without salary, but the county council may entitle each member to reimbursement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county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opt rules of procedure and bylaws governing the operation of the county board and the conduct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opt rules for the administration of a county program for the purchase of agricultural conservation easements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pose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xecute agreements to purchase agricultural conservation easements in the name of the county with the advice and consent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urchase in the name of the county agricultural conservation easements within priority agricultural land areas with the advice and consent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use monies appropriated and approved by the county council from the county general fund to hire staff and administer the coun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county board shall submit to the state board an annual report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tion of priority agricultural land areas and agricultural conservation easemen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umber of acres throughout the county which are located with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umber of acres throughout the county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umber of agricultural conservation easemen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umber of acres included within each agricultural conservation easement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ollar value of the annual appropriation made by the county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nature, scope, and extent of development activity within areas where agricultural conservation easements have been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60.</w:t>
        <w:tab/>
        <w:t>(A)(1)</w:t>
        <w:tab/>
        <w:t>A landowner, planning commission, county board, or municipal governing body may submit a request to its county council for the creation of a priority agricultural land area or areas within the county.  A request must be in the format and manner prescrib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a request has been submitted for the creation of a priority agricultural land area or areas, a county council shall proceed in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Each county council shall establish a county board pursuant to Section 46-53-50 and forward a request or requests for the creation of a priority agricultural land area or areas to that county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ach county council shall provide notice as outlined in Section 46-53-60(B) and conduct a public hearing to determine if there is sufficient public interest to proceed with the declaration of a priority agricultural land area.  If a county council determines there is sufficient public interest to proceed with the declaration of a priority agricultural land area, then the county council shall establish a county board pursuant to Section 46-53-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land included in a proposal for a priority agricultural land area or areas is situated in more than one local government unit, then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otice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tatement that a request for the creation of a priority agricultural land area or areas  has been filed with the county counci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2)</w:t>
        <w:tab/>
        <w:t>statement that a proposal for a priority agricultural land area ore areas will be on file open to public inspection in the office of the local govern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ap identifying each proposed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For a county with a county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county board shall refer requests and proposed modifications to its county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andowner support for designation or i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centage of soils that are suitable for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centage of soils classified as prime, unique, or of statewide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mount of pressure to convert land to nonagricultural prod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ufficient size to ensure viability of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xisting agricultural production infrastructur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ompatibility with comprehensive and zoning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other relative, economic, or uniqu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se resource materials must be used in evaluating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USDA Natural Resources Conservation Service soil surveys and so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ther published data, charts, and relevant information recognized by the department and the USDA Natural Resources Conserv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53-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90.</w:t>
        <w:tab/>
        <w:t>(A)</w:t>
        <w:tab/>
        <w:t>A county council, upon completion of the procedures and considerations prescribed in Sections 46-53-60, 46-53-70, and 46-53-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ct to adopt or reject each proposal and any modification to each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ten days of a  county council's decision to reject or modify a proposal, the county council shall submit to its county board a written decision stating why each proposal was not adopted or was modified.  The written decision shall include a finding of fact, review of the evaluation criteria prescribed in Section 46-53-70, and a discussion of reasons for rejection or modific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addition of land to a priority agricultural land area may occur at any time during the period provided for in Section 46-5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qualify under this chapter, an agricultural conservation easement is subject to these terms,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erm of an agricultural conservation easement is perpetual except as provided for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nless authorized in accordance with item (5), if the land subject to an agricultural  conservation easement is no longer viable agricultural land, a county, subject to the approval of its county board and its county council, may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owner of the easement must be paid the value of the easement at the time of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agricultural conservation easement does not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granting of rights-of-way by the owner of the subject land in and through the land for the installation of, transportation of, or use of water, sewage, electric, telephone, telecommunications, gas, oil, or oil products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truction and use of structures on the subject land necessary for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onstruction and use of structures on the subject land for a landowner’s principal residence or for the purpose of providing necessary housing for seasonal or full-tim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Customary part-time or off-season minor or rural enterprises and activities which are provided for in the County Priority Agricultural Land program approved by the state board pursuant to Section 46-5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8)</w:t>
        <w:tab/>
        <w:t>Nothing in this chapter prohibits a member of the state board or county board or his or her family from selling an agricultural conservation easement under this program if all decisions made regarding easement purchases are subject to Title 8,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ab/>
      </w:r>
      <w:r>
        <w:rPr>
          <w:sz w:val="22"/>
        </w:rPr>
        <w:t>(9)</w:t>
        <w:tab/>
        <w:t>Land subject to an agricultural conservation easement must be covered by a conservation plan approved by a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quality of the agricultural  and forest lands subject to a proposed easement, including soils classified as prime, unique, or of statewide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ufficient size to ensure viability of agricultural production or to preserve sensitive environment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air, equitable, objective and nondiscriminatory procedures for determining purchas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unty board may select from either of these methods of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alue may be determined by a numerical point system established by the county board.  If a seller disagrees with a county board valuation, a seller has the right to obtain an independent state-certified general real estate appraiser.  If a landowner ob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alue may be established by an appraisal process where a county board shall retain its county assessor to determine market value and farmland value.  If a seller disagrees with the appraisal made by the county assessor, a seller has the right to select and retain a separate independent state-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certified general real estate appraiser of appraisals submitted by counties in order to assure that the appraisals were performed in accordance with the standards of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agricultural value shall equal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farmland value determined by a seller’s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one-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onagricultural value shall equal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market value determined by the county ass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one-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oney for purchases approved under subsection (F) of this section in securities deposited into an irrevocable escrow account or in an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State funds to be used to support county programs shall be disbur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b/>
        <w:t>The state board shall disburse thirty-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maining sixty-seven percent of the total amount of state funds must be disbursed among eligible counties on a competitive basis using guidelines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1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come received and accruing from the fund must be spent only on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20.</w:t>
        <w:tab/>
        <w:t>(A)</w:t>
        <w:tab/>
        <w:t>In conjunction with a county board, any affected municipality, and a county planning commission, if one exists, a county council shall review the status of all priority agricultural land areas created under Section 46-53-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3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40.</w:t>
        <w:tab/>
        <w:t>All state agencies shall encourage the maintenance of viable agricultural production 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50.</w:t>
        <w:tab/>
        <w:t>No political subdivision, authority, public utility, or other body having or exercising powers of eminent domain shall condemn any land within a priority agricultural land area for any purpose without prior consultation with the county board of the county in which the condemnation is to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60.</w:t>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70.</w:t>
        <w:tab/>
        <w:t>The state board shall submit to the General Assembly an annual report based on each eligible county.  The report shall include,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location of priority agricultural land areas and agricultural conservation eas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umber of acres throughout the State which are located with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umber of acres throughout the State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umber of agricultural conservation eas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umber and value of agricultural conservation easements purchased by the counties including the number and value of purchases made during the preceding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dentity of counties participating in the state program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ollar value of the annual appropriation made by counties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nature, scope, and extent of development activity within the area where agricultural conservation easements have been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otal number of recommendations filed by counties for purchase of agricultural conservation easements and the number approved and disapproved and the reasons f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80.</w:t>
        <w:tab/>
        <w:t>The department shall promulgate regulations necessary to promote the efficient, uniform, and statewid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0-</w:t>
    </w:r>
    <w:r>
      <w:rPr>
        <w:sz w:val="22"/>
      </w:rPr>
      <w:fldChar w:fldCharType="begin"/>
    </w:r>
    <w:r>
      <w:rPr>
        <w:sz w:val="22"/>
      </w:rPr>
      <w:instrText xml:space="preserve"> PAGE </w:instrText>
    </w:r>
    <w:r>
      <w:rPr>
        <w:sz w:val="22"/>
      </w:rPr>
      <w:fldChar w:fldCharType="separate"/>
    </w:r>
    <w:r>
      <w:rPr>
        <w:sz w:val="22"/>
      </w:rPr>
      <w:t>2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9-98.doc" TargetMode="External"/><Relationship Id="rId3" Type="http://schemas.openxmlformats.org/officeDocument/2006/relationships/hyperlink" Target="../../h:/SJ%20Archive/1998/04-29-98.doc" TargetMode="External"/><Relationship Id="rId4" Type="http://schemas.openxmlformats.org/officeDocument/2006/relationships/hyperlink" Target="../../h:/SJ%20Archive/1998/04-21-98.doc" TargetMode="External"/><Relationship Id="rId5" Type="http://schemas.openxmlformats.org/officeDocument/2006/relationships/hyperlink" Target="../../h:/SJ%20Archive/1998/02-19-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