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Drummond, J. Verne Smith, Holland, McConnell, Moore, Wilson, Martin, Anderson, Branton, Bryan, Cork, Courson, Courtney, Elliott, Fair, Ford, Giese, Glover, Gregory, Grooms, Hayes, Hutto, Jackson, Land, Lander, Leatherman, Leventis, Matthews, McGill, Mescher, O’Dell, Passailaigue, Patterson, Peeler, Rankin, Ravenel, Reese, Russell, Ryberg, Saleeby, Setzler, Short, Thomas, Waldrep and 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56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ivilian Conservation Corps, Congress requests celebration of anniversary; Resolutions; March 31, 1998, Recognition Da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8</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7</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17</w:t>
        <w:tab/>
        <w:t>Recalled from Committe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19</w:t>
        <w:tab/>
        <w:t>Introduced, referred to Committe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EMORIALIZING THE CONGRESS OF THE UNITED STATES OF AMERICA TO CELEBRATE THE SIXTY-FIFTH ANNIVERSARY OF THE FOUNDING OF THE CIVILIAN CONSERVATION CORPS AND TO ESTABLISH TUESDAY, MARCH 31, 1998, AS NATIONAL CIVILIAN CONSERVATION CORPS RECOGNITION DAY; AND JOINING OTHER STATES IN EXPRESSING THE APPRECIATION OF THIS STATE TO THE CIVILIAN CONSERVATION CORPS FOR ITS VALUABLE CONTRIBUTIONS TO THE PROTECTION OF OUR NATURAL RESOURCES AND ENCOURAGEMENT OF OUR WORK ETH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March 31, 1933, both the United States House of Representatives and United States Senate approved, and President Franklin D. Roosevelt signed, legislation establishing the greatest environmental program in the history of this nation—the Civilian Conservation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seventeen to twenty-three-year-old enrollees planted billions of tree seedlings on federal lands and in federal and state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government has collected, and continues to collect, millions of dollars in harvesting fees from timber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usands of farmers received assistance in terracing and establishing contour farming practices, preventing tons of erosion and tripling crop pro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any lodges, cabins, shelters, and trails built in state and national parks have provided millions of hours of recreation and enjoyment to vis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ivilian Conservation Corps concept could be a valuable complement to today’s AmeriCorps and Job Corps by performing necessary restoration work in  state and national forests and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s it did in the 1930s, a new Civilian Conservation Corps would provide job training for enrollees and instill in them a work ethic and the need for self-discipline as well as workfare assistance to their famil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memorializes the Congress of the United States of America to celebrate the sixty-fifth anniversary of the founding of the Civilian Conservation Corps and to establish Tuesday, March 31, 1998, as National Civilian Conservation Corp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is General Assembly joins other states in expressing the appreciation of this State to the Civilian Conservation Corps for its valuable contributions to the protection of our natural resources and encouragement of our work eth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United States House of Representatives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5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5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8-98.doc" TargetMode="External"/><Relationship Id="rId3" Type="http://schemas.openxmlformats.org/officeDocument/2006/relationships/hyperlink" Target="../../h:/SJ%20Archive/1998/03-17-98.doc" TargetMode="External"/><Relationship Id="rId4" Type="http://schemas.openxmlformats.org/officeDocument/2006/relationships/hyperlink" Target="../../h:/SJ%20Archive/1998/03-17-98.doc" TargetMode="External"/><Relationship Id="rId5" Type="http://schemas.openxmlformats.org/officeDocument/2006/relationships/hyperlink" Target="../../h:/SJ%20Archive/1998/02-19-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