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roo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roo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79.lk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lleton County Walterboro High School Football and Band Champions of 1997, to erect sig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2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19</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2/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AT THE DEPARTMENT OF TRANSPORTATION ERECT SIGNS AT LOCATIONS ALONG HIGHWAYS LEADING INTO THE CITY OF WALTERBORO  READING “CITY OF CHAMPIONS, HOME OF WALTERBORO HIGH SCHOOL: 1997 AAAA FOOTBALL CHAMPIONS AND 1997 AAAA BAND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o request that the Department of Transportation erect signs commemorating Walterboro High School alongside the highways leading into the City of Walterboro.  The signs will read, “City of Champions, Home of Walterboro High School: 1997 AAAA Football Champions and 1997 AAAA Band Champions”.  The location, type, and placement of the signs must be approved by letter of the Colleton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receipt of the appropriate letter of communication from the Colleton County Delegation, the Department of Transportation will erect these signs no later than one hundred twenty days after receipt of the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 xml:space="preserve">3. </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5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5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5-98.doc" TargetMode="External"/><Relationship Id="rId3" Type="http://schemas.openxmlformats.org/officeDocument/2006/relationships/hyperlink" Target="../../h:/SJ%20Archive/1998/02-24-98.doc" TargetMode="External"/><Relationship Id="rId4" Type="http://schemas.openxmlformats.org/officeDocument/2006/relationships/hyperlink" Target="../../h:/SJ%20Archive/1998/02-20-98.doc" TargetMode="External"/><Relationship Id="rId5" Type="http://schemas.openxmlformats.org/officeDocument/2006/relationships/hyperlink" Target="../../h:/SJ%20Archive/1998/02-19-98.doc" TargetMode="External"/><Relationship Id="rId6" Type="http://schemas.openxmlformats.org/officeDocument/2006/relationships/hyperlink" Target="../../h:/SJ%20Archive/1998/02-19-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