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1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Harriet Bartell Ry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2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SINCERE CONDOLENCES OF THE MEMBERS OF THE GENERAL ASSEMBLY OF THE STATE OF SOUTH CAROLINA UPON THE DEATH OF MRS. HARRIET BARTELL RYAN OF SUMTER COUNTY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saddened to learn that Mrs. Harriet Bartell Ryan of Sumter County died on Tuesday, January 27,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yan was born in the Indiantown Community of Williamsburg County and was the daughter of Arthur May McLeod Bartell and the late John Scott Bart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te Harriet Bartell Ryan is survived by her husband James Hugh Ryan, Jr., State Forester of the South Carolina Forestry Commission; son, James Hugh Ryan III of Columbia; daughters, Rebecca Anne Ryan of Columbia, Amelia Ryan McMullan and Anna Caroline Ryan, both of Atlanta; sister, Charlotte Bartell Swearingen of Columbia; and grandchildren, William Maxwell McMullan II and Ryan Wesley McMu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yan was a graduate of the University of South Carolina and was actively involved in the Wedgefield Presbyterian Church, the DAR, and the Stateburg Literary and Mus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yan also served as a volunteer at the Presbyterian Home in Columbia and Covenant Plac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yan will always be remembered by her beloved family and friends as an individual devoted to her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entirely fitting that her memory, numerous contributions, and accomplishments will be honored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James Hugh Ryan, Jr., and all of the rest of Harriet Bartell Ryan’s family and many friends to know that they are uppermost in our thoughts and pray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offer sincere condolences upon the death of Mrs. Harriet Bartell Ryan of Sumter County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mes Hugh 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yperlink" Target="../../h:/HJ%20Archive/1998/02-25-98.doc" TargetMode="External"/><Relationship Id="rId4" Type="http://schemas.openxmlformats.org/officeDocument/2006/relationships/hyperlink" Target="../../h:/SJ%20Archive/1998/02-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