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2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medical; Aging Division, Health and Human Services, Retirement Systems,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Saleeby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partment of Health and Human Services indicates that since the salaries of the employees of the councils of aging are funded at the local level, there will be no additional cost to the General Fund of the State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review by the Department of Health and Human Services indicates that for the fiscal year 1997-98, there was a total of $12,865,230 allocated for salaries to the councils of aging and local providers in the state’s forty-six counties.  Therefore, based on the employer contribution rate for the regular retirement system of 9.616%, it is estimated if all the councils of aging elect to participate, they will incur an additional annual cost of $1.24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has no substantive fiscal impact on the retirement system, since the local councils of aging and employees are required to contribute to the system in the same manner and at the same rates as present employ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20(A)(9) of the 1976 Code, as last amended by Section 81,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r>
      <w:r>
        <w:rPr>
          <w:strike/>
          <w:sz w:val="22"/>
        </w:rPr>
        <w:t>county</w:t>
      </w:r>
      <w:r>
        <w:rPr>
          <w:sz w:val="22"/>
        </w:rPr>
        <w:t xml:space="preserve"> </w:t>
      </w:r>
      <w:r>
        <w:rPr>
          <w:sz w:val="22"/>
          <w:u w:val="single"/>
        </w:rPr>
        <w:t>local</w:t>
      </w:r>
      <w:r>
        <w:rPr>
          <w:sz w:val="22"/>
        </w:rPr>
        <w:t xml:space="preserve"> councils on aging or other governmental agencies providing aging services funded by the Office </w:t>
      </w:r>
      <w:r>
        <w:rPr>
          <w:strike/>
          <w:sz w:val="22"/>
        </w:rPr>
        <w:t>of the Governor, Division</w:t>
      </w:r>
      <w:r>
        <w:rPr>
          <w:sz w:val="22"/>
        </w:rPr>
        <w:t xml:space="preserve"> on Aging, </w:t>
      </w:r>
      <w:r>
        <w:rPr>
          <w:sz w:val="22"/>
          <w:u w:val="single"/>
        </w:rPr>
        <w:t>Department of Health and Huma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1-10(4) of the 1976 Code, as last amended by Section 48A, Part II, Act 458 of 1996, is further amended by adding after the lettered subitems and before the final paragraph of  item (4)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9-1-10(5) of the 1976 Code, as last amended by Act 16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Employer’ means the State, a county board of education, a district board of trustees, a city board of education, the board of trustees or other managing board of a state-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1-470, a service organization referred to in paragraph (4) of this section, </w:t>
      </w:r>
      <w:r>
        <w:rPr>
          <w:strike/>
          <w:sz w:val="22"/>
        </w:rPr>
        <w:t>and</w:t>
      </w:r>
      <w:r>
        <w:rPr>
          <w:sz w:val="22"/>
        </w:rPr>
        <w:t xml:space="preserve"> an alcohol and drug abuse planning agency authorized to receive funds pursuant to Section 61-12-20</w:t>
      </w:r>
      <w:r>
        <w:rPr>
          <w:sz w:val="22"/>
          <w:u w:val="single"/>
        </w:rPr>
        <w:t>, and a local council on aging or other governmental agency providing aging services funded by the Office on Aging, Department of Health and Huma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5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25-98.doc" TargetMode="External"/><Relationship Id="rId6" Type="http://schemas.openxmlformats.org/officeDocument/2006/relationships/hyperlink" Target="../../h:/SJ%20Archive/1998/02-2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