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06.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ural Resources Department, permits issued for holding facilities, horseshoe crab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8</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7</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0</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 R54, S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7-50, CODE OF LAWS OF SOUTH CAROLINA, 1976, RELATING TO PERMITS ISSUED BY THE DEPARTMENT OF NATURAL RESOURCES FOR TAKING MARINE LIFE FOR EXPERIMENTAL OR SCIENTIFIC PURPOSES, SO AS TO AUTHORIZE PERMITS FOR HOLDING AND PROPAGATION FACILITIES; AND TO AMEND SECTION 50-17-165, RELATING TO THE TAKING OR POSSESSING OF HORSESHOE CRABS, SO AS TO AUTHORIZE PERMITS ISSUED UNDER THIS SECTION TO INCLUDE PROVISIONS FOR HOLDING FACILITIES AND TO ALLOW HORSESHOE CRABS TO BE HELD IN FACILITI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ermits also regulate holding and propagation of marin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50.</w:t>
        <w:tab/>
        <w:t>The department may prescribe and require permits of persons actually engaged in the taking, holding, and propagation of fish, shellfish, crustaceans, or other marine life in the saltwaters of this State for experimental commercial or scientific purposes not otherwise provided for by state law or departmental regulations. Permits issued for experimental commercial purposes may be for no more than two years and may not be renewed. Permits issued pursuant to this section may include provisions as to the areas, times, seasons, types of fishing equipment, species taken, catch reporting requirements, and other conditions as the division determines necessary. The department may issue special collecting permits without charge to qualified scientists, students, and other persons actually engaged in the study of marine biology.  Marine life collected by persons issued special scientific permits under this section may not be used for personal consumption or for commercial purposes. Any person violating the provisions of this section is guilty of a misdemeanor and, upon conviction, must be fined not more than two hundred dollars or imprisoned for not more than thirty days. In addition, any person found guilty of a violation of any of the conditions or requirements of a permit issued under this section or convicted of a violation of applicable conservation laws or regulations, shall have the permit issued to him revoked or suspended for thirty days. Any boat, motor, or fishing equipment used by a person engaged in the taking of fish, shellfish, or other marine life without a permit as required by the department under this section or during the period which his permit has been suspended must be seized and, upon conviction, sold or redeemed as provided for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ermits also regulate holding facilities for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17-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165.</w:t>
        <w:tab/>
        <w:t>(A)</w:t>
        <w:tab/>
        <w:t xml:space="preserve">The taking or possessing of horseshoe crabs (Limulus polyphemus) from the waters and bottoms of the State is 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nly under a permit issued by the department as prescribed in this section. The lawful hours to trawl for horseshoe crabs are as provided in Section 50-17-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catches, takes, or possesses a horseshoe crab or its parts other than for a scientific purpose as provided in Section 50-17-50 must have a valid permit issued by the department and must obtain the individual licenses required by this article. A boat or vessel used by a permittee engaged in trawling, dragging, towing, or fishing with a net, a dredge, a trap, or other commercial fishing device must be licensed as required under this article. However, the catching or capture of horseshoe crabs incidentally or inadvertently during legal fishing operations for other species of marine fish or invertebrates does not violate this section if the horseshoe crabs immediately are returned to the water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 (1)</w:t>
        <w:tab/>
        <w:t>Permits issued under this section may include provisions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lawful fish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minimum size requirements for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mesh size and dimensions of nets and other harves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bycatch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fishing times o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holding facilities, conditions, and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other conditions the departmen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areas closed to trawling or other fishing activities the department may permit the taking of horseshoe crabs but shall limit fishing equipment and methods to trawls or devices specifically designed for taking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Horseshoe crabs from which blood is collected for production of amebocyte lysate may be held in facilities approved by the department and must be handled so as to minimize injury to the crab. Horseshoe crabs collected in South Carolina must be returned unharmed to state waters of comparable salinity and water quality as soon as possible after bl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enalties for a violation of this section, upon conviction, are as prescribed in Section 50-17-100. Upon the conviction of a permittee for a violation of this section or a requirement of a permit, his permit may be suspended or revoked by the department. If a person operates a boat or vessel pursuant to this section when his permit is suspended or revoked, the boat or vessel must be seized and disposed of as provided under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9-97.hj.doc" TargetMode="External"/><Relationship Id="rId3" Type="http://schemas.openxmlformats.org/officeDocument/2006/relationships/hyperlink" Target="../../h:/HJ%20Archive/1997/05-08-97.hj.doc" TargetMode="External"/><Relationship Id="rId4" Type="http://schemas.openxmlformats.org/officeDocument/2006/relationships/hyperlink" Target="../../h:/HJ%20Archive/1997/05-07-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0-97.sj.doc" TargetMode="External"/><Relationship Id="rId9" Type="http://schemas.openxmlformats.org/officeDocument/2006/relationships/hyperlink" Target="../../h:/SJ%20Archive/1997/01-14-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