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2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oluntary Cleanup Program established in regard to hazardous waste;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10.</w:t>
        <w:tab/>
        <w:t>The purpose of the Voluntary Cleanup Program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turn to use idled or underused industrial facilities whose redevelopment is complicated by real or perceived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an incentive to conduct response actions at a site by providing nonresponsible parties CERCLA liability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reimbursement to the department for oversigh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ERCLA’ means the Comprehensive Environmental Response, Compensation and Liability Act and its amendments, 42 U.S.C. Section 9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aminant’ includes, but is not limited to, any element, substance, compound, or mixture, including diseas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except that the term ‘contaminant’ does not include petroleum, including crude oil or any part of crude oil which is not otherwise specifically listed or designated as a hazardous substance under subparagraphs (A) through (F) of paragraph (14) of CERCLA, Section 101, 42 U.S.C. Section 9601, and does not include natural gas, liquefied natural gas, or synthetic gas of pipeline quality or mixtures of natural gas and synthetic gas.  The term ‘contaminant’ has the same meaning as the term ‘pollutant or contaminant’ as defined by CERCLA Section 101 (33), 42 U.S.C. Section 9601 (33), and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onresponsible party’ means a party which is not a responsible party at the time the voluntary cleanup contract is signed, including lenders, economic development agencies, fiduciaries, trustees, executors, administrators, custodians, subsequent holders of a security interest or a person who acts on behalf of a holder of a security interest and not a parent, subsidiary,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versight costs’ means those costs, both direct and indirect, incurred by the department in implementing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sponse action’ means any assessment, cleanup, inspection, or closure of a site as necessary to remedy actual or potential damages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owner and operator of a vessel or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erson who at the time of disposal of any hazardous substance owned or operated a facility at which these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a person who by contract, agreement, or otherwise arranged for disposal or treatment, or arranged with a transporter for transport for disposal or treatment, of hazardous substances owned or possessed by the person or by any other party or entity at any facility or incineration vessel owned or operated by another party or entity and containing these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person who accepts or accepted any hazardous substances for transport to disposal or treatment facilities or to incineration vessels or sites selected by the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30.</w:t>
        <w:tab/>
        <w:t>(A)</w:t>
        <w:tab/>
        <w:t>Any site known or perceived to be impacted by a contaminant is eligible for participation in the Voluntary Cleanup Program unless the site is listed or proposed to be listed on the National Priorities List pursuant to CERCLA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sponsible party subject to a department order or permit for assessment and remediation is not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40.</w:t>
        <w:tab/>
        <w:t>(A)</w:t>
        <w:tab/>
        <w:t>After signing a voluntary cleanup contract, the responsible or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charge for and retain all monies collected as oversight costs.  Pursuant to Section 44-56-100, the South Carolina Hazardous Waste Contingency Fund must be reimbursed for any funds expended from the contin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s decision to enter or not to enter into a contract is final and is not a contested case within the meaning of the South Carolina Administrative Procedures Act, Section 1-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voluntary cleanup contract executed on behalf of a responsible party inures to the benefit of the responsible party’s signatories, parents, successors, and subsidiaries.  The voluntary cleanup contract provides the responsible party the department’s covenant not to sue for the work done in completing the response actions specifically covered in the contract and completed in accordance with the approved work plans and reports.  The covenant not to sue is contingent upon the department’s determination that the responsible party successfully and completely complied with the contr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nresponsible pa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0"/>
        <w:jc w:val="both"/>
        <w:rPr>
          <w:sz w:val="22"/>
        </w:rPr>
      </w:pPr>
      <w:r>
        <w:rPr>
          <w:sz w:val="22"/>
        </w:rPr>
        <w:t>(a)</w:t>
        <w:tab/>
        <w:t>submit to the department its proposed scop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ovide the department the opportunity to inspect and  copy any and all documents or records in its custody, possession, or control identifying any potentially responsi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vide a legal description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z w:val="22"/>
        </w:rPr>
      </w:pPr>
      <w:r>
        <w:rPr>
          <w:sz w:val="22"/>
        </w:rPr>
        <w:tab/>
        <w:tab/>
        <w:tab/>
        <w:t>(e)</w:t>
        <w:tab/>
        <w:t>identify the business activities planned to be carried out on the proper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ts activities will not aggravate or contribute to existing contamination on the site and will not pose significant human health or environment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t is financially viable to meet the obligations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department has an irrevocable right of access to the property unless and until a complete remediation is accomplished for unrestricted u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fter considering existing and future uses of the site, the department may approve submitted work plans or reports that do not require removal or remedy of all discharges, releases, and threatened releases at a site as long as the response action is consistent and compatible with the proposed future use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will not interfere with or substantially increase the co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lacement of deed notices and restrictions, determined appropriate by the department, will occur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voluntary cleanup contract executed on behalf of a nonresponsible party inures to the benefit of it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voluntary cleanup contract provides the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epartment’s covenant not to sue the nonresponsible party for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tection from claims for contribution under CERCLA Section 113, 42 U.S.C. Section 9613, regarding environmental conditions at the site prior to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The department, responsible party,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ERCLA liability protection, covenant not to sue,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after receiving notice that costs are due and owing, the responsible or nonresponsible party does not pay the department oversight costs associated with the voluntary cleanup in a timely manner, the department shall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ermination of the contract does not affect any right the department has under any other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50.</w:t>
        <w:tab/>
        <w:t>(A)</w:t>
        <w:tab/>
        <w:t>Upon completion of the contract, the responsible or nonresponsible party must submit a request to the department for a certificate of completion.  If the department determines that a responsible or non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a covenant not to sue for successfully and completely complying with the terms and conditions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dicate the proposed future land use and place on the deed any notice and restriction that the department determine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clude a legal description of the site and the name of the sit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partment determines that the party has not successfully completed a voluntary cleanup approved under this article, the department shall notify the party who undertook the cleanup and the current owner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ability protection or covenant not to sue is revoked for a party or successor who changes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760.</w:t>
        <w:tab/>
        <w:t>(A)</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The public has thirty days within which to comment on the contract.  The public notice period must precede the department’s scheduled date for execution of the contract.  A public meeting must be conducted upon request to the department’s Bureau of Land and Waste Management by twelve South Carolina residents or an organization representing twelve or more South Carolina residents.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ginning with the thirty-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2-</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