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4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diatrists, occupational licensing board, licensure and regulation of; Podia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HAPTER 51, CODE OF LAWS OF SOUTH CAROLINA, 1976, RELATING TO PODIATRISTS, SO AS TO CONFORM THIS CHAPTER TO THE STATUTORY ORGANIZATIONAL FRAMEWORK OF TITLE 40, CHAPTER 1 FOR BOARDS UNDER THE ADMINISTRATION OF THE DEPARTMENT OF LABOR, LICENSING AND REGULATION AND TO FURTHER PROVIDE FOR THE LICENSURE AND REGULATION OF 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1,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odiatrists and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51-10.</w:t>
        <w:tab/>
        <w:t>The terms "chiropody" or "chiropodist" or their derivatives and the terms "podiatry" or "podiatrist" or their derivatives shall convey and imply identical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w:t>
        <w:tab/>
        <w:t>‘Podiatry’ shall mean the diagnosis, medical and surgical treatment limited to ailments of the human foot, except the administration of an anaesthetic other than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2)</w:t>
        <w:tab/>
        <w:t>‘Diagnosis’ shall mean to ascertain a disease or ailment by symptoms and findings and does not confer the right to use X-ray other than for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3)</w:t>
        <w:tab/>
        <w:t>‘Medical treatment’ shall mean the application or prescribing of any therapeutic agent or remedy for the relief of foot ailments, except the medical treatment of any systemic disease causing manifestations in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4)</w:t>
        <w:tab/>
        <w:t>‘Surgical treatment’ shall mean the use of any cutting instrument to treat a disease, ailment, deformity or condition of the foot, but shall not confer the right to amputate the foot or 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30.</w:t>
        <w:tab/>
        <w:t>(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1) the Upper District comprised of Oconee, Pickens, Anderson, Greenville, Spartanburg, Cherokee, Union, York, Chester, Fairfield, Lancaster, Newberry, Saluda, Edgefield, McCormick, Greenwood, Laurens, and Abbevill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2) the Central District comprised of Kershaw, Chesterfield, Marlboro, Darlington, Lee, Sumter, Clarendon, Richland, Calhoun, Orangeburg, Lexington, Aiken, Barnwell, and Allendale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3) the Lower District comprised of Hampton, Jasper, Beaufort, Colleton, Charleston, Dorchester, Bamberg, Berkeley, Williamsburg, Georgetown, Florence, Horry, Marion, and Dill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year term. No member may serve more than one consecutive term of office; however, a person appointed to fill an unexpired portion of a term if reelected and reappointed may serve one ful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E) Before June second the board shall certify in writing to the Governor the names of the three persons winning the election and the name of the person on the board the nominees are being considered to re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F) Notwithstanding subsection (B), if a nominee is judged unfit by the Governor, the board must be informed and other nominees must be submitted in 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G)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Section 40-51-40. </w:t>
        <w:tab/>
        <w:t>The Board of Podiatry Examiners may promulgate regulations to carry out this chapter including, but not limited to, regulations establishing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50.</w:t>
        <w:tab/>
        <w:t>It shall be unlawful for any person to profess to be a podiatrist or chiropodist or to practice or assume the duties incident to podiatry or chiropody without first obtaining from the State Board of Podiatry Examiners a podiat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57.</w:t>
        <w:tab/>
        <w:t>(A) In addition to all licensing requirements provided for in this chapter, an applicant for licensure must have completed a one-year post-podiatric medical formal preceptorship or residency program approved by the American Association of Podiatric Physicians and Surgeons or the American Podiatric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B) The board may issue limited licenses to podiatrists participating in approved preceptorship or residen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60.</w:t>
        <w:tab/>
        <w:t>Any person desiring to enter into the practice of podiatry in this State shall pay a fee to be determin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65.</w:t>
        <w:tab/>
        <w:t>It is unlawful for any person to practice podiatric medicine in this State without obtaining first a license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The board shall conduct an examination of any applicant who submits satisfactory evidence that h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 received four years of high schoo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b) completed at least three years of pre-podiatry training at a recognize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c) received a diploma or certificate of graduation from a recognized college of podiatric medicine which has been accredited by the Council on Podiatric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70.</w:t>
        <w:tab/>
        <w:t>The Board may make such regulations as it may deem necessary to conduct its examinations and meetings. It shall provide such books, blanks, and forms as may be necessary to conduct such examinations and shall preserve and keep a complete record of all it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80.</w:t>
        <w:tab/>
        <w:t>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00.</w:t>
        <w:tab/>
        <w:t>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10.</w:t>
        <w:tab/>
        <w:t>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20.</w:t>
        <w:tab/>
        <w:t>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30.</w:t>
        <w:tab/>
        <w:t>A license must be conspicuously displayed at the place of practice within thirty days of it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40.</w:t>
        <w:tab/>
        <w:t>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50.</w:t>
        <w:tab/>
        <w:t>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60.</w:t>
        <w:tab/>
        <w:t>(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 used a false, fraudulent, or forged statement or document or practiced a fraudulent, deceitful, or dishonest act in connection with a licens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2) has been convicted of a felony or other crime involving moral turpitude, drugs, or gross immor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3) is addicted to alcohol or drugs to such a degree as to render the podiatrist unfit to practice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4) has been convicted of the illegal or unauthorized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5) has knowingly performed an act which in any way assists an unlicensed person to practice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6) has sustained a physical or mental disability which renders further practice by the podiatrist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7) has engaged in advertising for the practice of podiatry in a manner that is deceptive or untruth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8) is guilty of the performance of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9) is guilty of the use of a false or fraudulent statement in a document connected with th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0) is guilty of obtaining fees or assisting in obtaining fees under dishonorable, false, or fraudulent circum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1) has violated or attempted to violate, directly or indirectly, or is assisting in or abetting the violation or conspiring to violate a provision or term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70.</w:t>
        <w:tab/>
        <w:t>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Section 40-51-180. </w:t>
        <w:tab/>
        <w:t>All license fees received by the Board shall be used to defray the necessary expenses of maintaining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190.</w:t>
        <w:tab/>
        <w:t>The Board shall report annually in accordance with the provisions of Chapter 73, Title 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200.</w:t>
        <w:tab/>
        <w:t>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220.</w:t>
        <w:tab/>
        <w:t>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230.</w:t>
        <w:tab/>
        <w:t>This chapter shall not apply to licensed physicians or surgeons in this State, to osteopaths licensed by the State Board of Medical Examiners, nor to surgeons of the Army, Navy, Air Force, and Public Health Service when in actual performanc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240.</w:t>
        <w:tab/>
        <w:t>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Section 40-51-260.</w:t>
        <w:tab/>
        <w:t>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ab/>
        <w:t>Section 40-51-270.</w:t>
        <w:tab/>
        <w:t>No member of the Board may serve as an officer in any state podiatry association during his tenur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51-5.</w:t>
        <w:tab/>
        <w:t>Unless otherwise provided for in this chapter, Article 1, Chapter 1 of Title 40 applies to podiatrists, regulated or administered, or both,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0.</w:t>
        <w:tab/>
        <w:t>In accordance with Section 40-1-10, there is created the Board of Podiatric Medical Examiners under the administration of the Department of Labor, Licensing and Regulation.  The purpose of this board is to protect the public by regulating the practice of podiatric medicine through the administration and enforcement of this chapter and any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Board’ means the South Carolina State Board of Podiatric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Diagnosis’ means to ascertain a disease or ailment by symptoms and findings and does not confer the right to use X-ray other than for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In-training limited license’ means an authorization to practice podiatric medicine under the supervision of a podiatrist licensed to practice podiatric medicine under this section, provided that supervision is not by a person holding limited license and that the practice of podiatric medicine is a part of the curriculum of postgraduate training, of at least one year in duration, in a preceptorship sponsored by an accredited school or college of podiatric medicine or approved by the board, or a residency program accredited by the Council on Podiatric Medical Education, or approved by the board, and that such training is taking place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License’ means an authorization to practice podiatric medicine issued by the South Carolina Board of Podiatric Medical Examiner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 xml:space="preserve">‘Licensee’ means any individual who has met the requirements for licensure under this chapter and has been issued a licens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Medical treatment’ means the application or prescribing of any therapeutic agent or remedy for the relief of foot ailments except the medical treatment of local manifestations of systemic conditions in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Person’ means any individual, organization, or corporation except that only individuals can b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9)</w:t>
        <w:tab/>
        <w:t>‘Podiatric medicine’ is the profession of the health sciences concerned with the diagnosis and medical and surgical treatment of the human foot except the administration of an anaesthetic other than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0)</w:t>
        <w:tab/>
        <w:t>‘Podiatrist’ means one who is licensed to practice podiatric medicine and surgery by the South Carolina Board of Podiatric Medical Examiners.  It shall be deemed prima facie evidence of the practice of podiatric medicine or of holding one’s self out as a practitioner within the meaning of this chapter for any person to treat in any manner the human foot by medical, mechanical, or surgical methods or electrical means or in any sign or advertisement to use the word ‘podiatrist’ or ‘foot specialist’ or ‘foot correctionist’ or ‘foot expert’ or ‘practapedist’ or any other term or letters tending to imply that he is a podia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1)</w:t>
        <w:tab/>
        <w:t>‘Surgical treatment’ means the use of any cutting instrument to treat a disease, ailment, deformity, or condition of the foot but does not confer the right to amputate the foot or 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30.</w:t>
        <w:tab/>
        <w:t>It is unlawful for a person to profess to be a podiatrist, to hold himself out as a practitioner, or to practice or assume the duties incident to podiatric medicine without first obtaining from the State Board of Podiatric Medical Examiners a license to practice podiatr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40.</w:t>
        <w:tab/>
        <w:t>This board is administered pursuant to Sections 40-1-40 and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45.</w:t>
        <w:tab/>
        <w:t>This board adheres to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50.</w:t>
        <w:tab/>
        <w:t>(A)</w:t>
        <w:tab/>
        <w:t xml:space="preserve">Any and all fees, including any application fee established by the board in regulation, must be assessed, collected, and adjusted on behalf of the board by the Department of Labor, Licensing and Regulation in accordance with regulations promulgated under this chapter and Section 40-1-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check which is presented to the board as payment for a fee which the board is permitted to charge under this chapter and which is returned unpaid may be cause for denial of a license or refusal to renew or reinstate a license or for imposing a sanction authorized under this chapter or Section 40-1-5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60.</w:t>
        <w:tab/>
        <w:t>(A)(1)</w:t>
        <w:tab/>
        <w:t>The Board of Podiatric Medical Examiners is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Upper District comprised of Oconee, Pickens, Anderson, Greenville, Spartanburg, Cherokee, Union, York, Chester, Fairfield, Lancaster, Newberry, Saluda, Edgefield, McCormick, Greenwood, Laurens, and Abbevill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he Central District comprised of Kershaw, Chesterfield, Marlboro,  Darlington, Lee, Sumter, Clarendon, Richland, Calhoun, Orangeburg, Lexington, Aiken, Barnwell, and Allendale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the Lower District comprised of Hampton, Jasper, Beaufort, Colleton, Charleston, Dorchester, Bamberg, Berkeley, Williamsburg, Georgetown, Florence, Horry, Marion, and Dill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ic medicine in this State and actively engaged in the practice of podiatric medicine in this State.  The elected members of the board representing the three districts shall serve a four-year term.  No member may serve more than one consecutive term of office; however, a person appointed to fill an unexpired portion of a term if reelected and reappointed may serve one ful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Before June second the board shall certify in writing to the Governor the names of the three persons winning the election and the name of the person on the board the nominees are being considered to  re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Notwithstanding subsection (2), if a nominee is judged unfit by the Governor, the board must be informed and other nominees must be submitted in 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The Governor may remove any member of the board in accordance with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Each member of the board shall, before entering upon the discharge of the duties of his office, take and file with the Secretary of State, in writing, an oath to perform properly the duties of the office as a member of the board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No member of the board may serve as an officer in any state podiatry association during his tenur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ddition to the provisions of Section 40-1-60,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 xml:space="preserve">The board shall annually elect from among its members a chairman, vice-chairman, and other officers as the board determine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board shall meet four times per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ree members of the board shall constitute a quorum at all meetings;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he board may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70.</w:t>
        <w:tab/>
        <w:t>(A)</w:t>
        <w:tab/>
        <w:t>In addition to the powers and duties included in Section 40-1-70 through Section 40-1-10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romulgate regulations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stablish policies and procedures necessary to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 xml:space="preserve">have the full power to regulate the issuance of licen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4) </w:t>
        <w:tab/>
        <w:t>discipline podiatrists in any manner permitted by this chapter or under the provisions of Section 40-1-110 throug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 xml:space="preserve">The board may promulgate regulations setting forth a code of ethics for pers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80.</w:t>
        <w:tab/>
        <w:t>Investigations must be conducted in accordance with the provisions of Sections 40-1-80, 40-1-90, and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90.</w:t>
        <w:tab/>
        <w:t>Hearings must be conducted in accordance with the provisions of Sections 40-1-80, 40-1-90, and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00.</w:t>
        <w:tab/>
        <w:t>Restraining orders and cease and desist orders must be issued in accordance with the provisions of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10.</w:t>
        <w:tab/>
        <w:t>(A)</w:t>
        <w:tab/>
        <w:t>In addition to grounds for disciplinary actions as set forth in Section 40-1-110 and in accordance with this section,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violates federal, state, or local laws relating to the practice of podiatr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violates any provisions of this chapter, any order issued, or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ids or abets a person who is not a licensed podiatrist in illegally engaging in the practice of podiatric medicin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commits fraud or deceit in the practice of podiatric medicin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misrepresenting an educational degree, training, credentials,  competence, or any other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using or promoting or causing the use of any misleading, deceiving, improbable, or untruthful advertising matter, promotional literature, testimonial guarantee, warranty, label, brand, insignia, or any othe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wilfully making or filing a false report or record in the practice of podiatr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commits any act of dishonest, immoral, or unprofessional conduct while engaging in the practice of podiatric medicin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engaging in illegal, incompetent, or neglig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providing services or promoting the sale of devices, appliances, or products to a person who cannot reasonably be expected to benefit from such services, devices, applianc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diagnosing or treating individuals by mail or telephone unless the individual was previously examined by the licensee and the diagnosis or treatment is related to the examination or at the request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is convicted or pleads guilty or nolo contendere to a felony or crime involving moral turpitude or a violation of a federal, state, or local alcohol or drug law, whether or not any appeal or other proceeding is pending to have the conviction or plea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is disciplined by a licensing or disciplinary authority of any other state, country, or nationally recognized professional organization, or convicted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fails to obtain informed consent when performing an invasive procedure.  Written informed consent must be obtained when engaging in procedures which have been defined as 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violates any code of ethics which may be promulgated in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has been convicted of the illegal or unauthorized practice of podiatr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3)</w:t>
        <w:tab/>
        <w:t>has engaged in advertising for the practice of podiatric medicine in a manner that is deceptive or untruthfu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4)</w:t>
        <w:tab/>
        <w:t>has violated or attempted to violate, directly or indirectly, or is assisting in or abetting the violation or conspiring to violate a provision or term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oard upon just cause may require a licensee or applicant to submit to a mental or physical examination by a physician approved by the board.  The results of an examination are admissible in a hearing before the board, notwithstanding a claim of privilege under any other provision of law.  A person who accepts the privilege of practicing podiatric medicine in this State or who files an application for a license to practice podiatric medicine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ic medicine under this subsection must be afforded a hearing within a reasonable time to provide the opportunity to demonstrate to the board the ability to resume or begin the practice of podiatric medicine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ic medicine.  A person who accepts the privilege of practicing podiatric medicine in this State or who files an application to practice podiatric medicine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ic medicine under this subsection must be afforded a hearing within a reasonable time to provide the opportunity to demonstrate to the board the ability to resume or begin the practice of podiatric medicine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n enforcing Section 40-1-110 and this section, the board shall maintain the confidentiality of the records relating to the mental or physical condition of the licensee or applicant and restrict the disclosure and dissemination of the records, any portion of its contents, or a summary to those individuals who are directly involved in the decision-making process regarding the license o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15.</w:t>
        <w:tab/>
        <w:t>The board has jurisdiction as outlined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20.</w:t>
        <w:tab/>
        <w:t>Upon a determination by the board that one or more of the grounds for disciplining a licensee exists, as provided for in Sections 40-51-110 and 40-1-110, the board may, in addition to the actions as provided for in Section 40-1-120, impose a fine not to exceed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30.</w:t>
        <w:tab/>
        <w:t>Applications may be denied pursuant to the provisions of Section 40-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40.</w:t>
        <w:tab/>
        <w:t>Prior convictions must be reviewed and evaluated pursuant to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50.</w:t>
        <w:tab/>
        <w:t>A licensee who is under investigation for any of the grounds provided for in Section 40-51-110 for which the board may take disciplinary action may voluntarily surrender his license or permit to the board in accordance with the provisions of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60.</w:t>
        <w:tab/>
        <w:t>A person aggrieved by any action of the board may seek review of the decision in accordance with the provisions of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70.</w:t>
        <w:tab/>
        <w:t>Costs must be recovered pursuant to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80.</w:t>
        <w:tab/>
        <w:t>Collections must be made pursuant to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190.</w:t>
        <w:tab/>
        <w:t>In addition to communications protected pursuant to Section 40-1-190, no person connected with any complaint, investigation, or other proceeding before the board including, but not limited to, any witness, counsel, counsel’s secretary, board member, department employee assigned to the board,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00.</w:t>
        <w:tab/>
        <w:t>In accordance with Section 40-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 person who practices or offers to practice podiatric medicine for compensation in this State in violation of this chapter or who knowingly submits false information to the board for the purpose of obtaining a license is guilty of a misdemeanor and, upon conviction, must be fined not less than two hundred fifty dollars and not more than fifty thousand dollars or imprisoned for not less than thirty days and not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 person violating any other provision of this chapter is guilty of a misdemeanor and, upon conviction, must be fined not less than one hundred fifty dollars and not more than five thousand dollars or imprisoned for not less than ten days an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10.</w:t>
        <w:tab/>
        <w:t>Requests for injunctive relief and civil fines must be made pursuant to Section 40-1-21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20.</w:t>
        <w:tab/>
        <w:t>(A)</w:t>
        <w:tab/>
        <w:t>Any person desiring to be licensed by the board as a podiatrist must meet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 xml:space="preserve">have earned a Doctor of Podiatric Medicine degree from a school or college of podiatric medicine accredited by the Council of Podiatric Med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ave taken and passed, every and all portions of the National Board Examinations administered by the National Board of Podiatric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 xml:space="preserve">have taken an examination approved by the board with a score equal or greater to a minimum scor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have not been found by a licensing board or agency having jurisdiction over the applicant’s license to practice podiatric medicine or a judicial proceeding in any state or territory or to have committed acts which are grounds for suspension or revocation or the license as disciplinary action under this chapter or Section 40-1-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have completed a one-year post-podiatric medical formal preceptorship or residency program approved by the American Association of Podiatric Physicians and Surgeons or the Council on Podiatric Medical Education of the American Podiatric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may issue a limited license to a podiatrist who is participating in approved preceptorship or residency program of at least one year in duration, provided that such training takes place within South Carolina and the podiatrist has met the requirements of subsections (A)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 may be issued to a podiatrist moving to this State from a state maintaining requirements for the practice of podiatric medicine equal to the standard in this State and extending the same reciprocal privileges to podiatrists in this State and who meets such other requirements as the board may establis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board may issue a temporary license to a person who holds an unrestricted license to practice podiatric medicine in another state under the following condition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applicant must file an application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pecific proposed practice location or locations and specific time frames must be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applicant must submit a supervisory/practice agreement as prescribed in regulation.  Any supervising podiatrist must possess an active, unrestricted permanent license to practice podiatric medicin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is license limits practice to specific sites and practice settings and may be issued for a year or part of a year and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30.</w:t>
        <w:tab/>
        <w:t xml:space="preserve">A person desiring to practice as a podiatrist must file a notarized application for a license with the board.  The application must be in the form and detail the board prescribes.  Each application for a license must be accompanied by the appropriate fee and documentation of eligibility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40.</w:t>
        <w:tab/>
        <w:t>(A)</w:t>
        <w:tab/>
        <w:t>The board shall conduct an examination of any applicant who submits satisfactory evidence that he has met the requirements of subsection 40-51-220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ach applicant, before being allowed to take the examination, must pay to the board a fee to be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shall use a nationally recognized examination and may use other written or oral or written and oral examinations as promulgated in regulations as the board considers necessary to assess the competency of the applicant.   However, a written examination administered by the board must be a nationally recognized examination or must be administered by at least one other state.  These examinations must be graded in a manner consistent with the recommendations of the authoring organization or the other state.  The board shall offer the required examinations at least twic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applicant may have examination review rights as may be outlined in boar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50.</w:t>
        <w:tab/>
        <w:t>(A)</w:t>
        <w:tab/>
        <w:t>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licensed podiatrist while the license remains current and unrestricted.  The license remains the property of the State and, upon suspension or revocation, must be returned immediate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A person licensed under this chapter must display the document in a prominent and conspicuous place in the person’s place of business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Only a person licensed under this chapter may use the title of podia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A duplicate license may be issued by the board in accordance with Section 40-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Any person to whom a license is granted under the provisions of this chapter is entitled to be known as a licensed podiatrist and any other podiatrist who may later practice in the State must be privileged to use the title which his diploma from his college of podiatric medicine may hav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60.</w:t>
        <w:tab/>
        <w:t>(A)</w:t>
        <w:tab/>
        <w:t xml:space="preserve">Licenses must be renewed biennially.   </w:t>
        <w:tab/>
        <w:t>Licenses expire on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o renew a license, the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ay a renewal fee in the amount, at the time, and in the manner as the board provides as set forth in Section 40-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ubmit evidence of compliance with continuing education requirements prescribed by the board as set forth in Section 40-51-270.  A renewal application is not considered complete unless a report of continuing education is included along with the appropriate renewal fee.  Late submission will result in assessment of a late fee, possible audit, and possible denial of renewal.  The late renewal fee must be assessed pursuant to the fe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Failure to renew a license by the December thirty-first  renewal date renders the license invalid.  The license may be reinstated upon receipt of application, accompanied by the renewal fee and the appropriate delinquency fee established by the board in regulation and a reinstatement fee, postmarked not later than January thirty-first. A delinquent renewal request not postmarked before February first requires a new application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70</w:t>
        <w:tab/>
        <w:t>(A)</w:t>
        <w:tab/>
        <w:t>As a condition of license renewal, a podiatrist must satisfactorily complete twenty-four hours or two and four-tenths continuing education units of approved continuing education per license period through programs approved by the South Carolina Board of Podiatric Medical Examiners.  One-tenth of a continuing education unit equals six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Continuing education must be reported on a form approved by the board.  To ensure that it is recorded prior to the renewal deadline of December thirty-first and does not delay a licensee’s renewal, the completed form must be received by the board not later than October thirty-first of each year.  Any continuing education forms submitted after December thirty-first are subject to the late fee as specified in Section 40-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Courses used to meet the continuing education requirement must meet standards and condition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Continuing education must be documented and maintained by licensees for audit purposes.  A sampling of reports of continuing education must be audi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Each licensee must submit a report of continuing education on a form approved by the board attesting to completion of the required continuing education at the time of license, permit, or registration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ach licensee must maintain records of continuing education hours earned for a period of four years, and these records must be made available to the director or his designe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  Submission of false or misleading information is grounds for immediate revocation of the license to practice and other disciplinary actions as the board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80.</w:t>
        <w:tab/>
        <w:t>No agency of the State, county, or municipality, no commission or clinic, and no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51-290.</w:t>
        <w:tab/>
        <w:t>This chapter does not apply to licensed physicians or surgeons in this State, to osteopaths licensed by the State Board of Medical Examiners, or to surgeons of the Army, Navy, Air Force, and Public Health Service when in actual performanc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0-51-300.</w:t>
        <w:tab/>
        <w:t>If any provision of this chapter or the application of any provision to any person or circumstance is held invalid, the invalidity does not affect other provisions or applications of this statute which can be given effect without the invalid provision or application, and to this end the provisions of this statute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4-</w:t>
    </w:r>
    <w:r>
      <w:rPr>
        <w:sz w:val="22"/>
      </w:rPr>
      <w:fldChar w:fldCharType="begin"/>
    </w:r>
    <w:r>
      <w:rPr>
        <w:sz w:val="22"/>
      </w:rPr>
      <w:instrText xml:space="preserve"> PAGE </w:instrText>
    </w:r>
    <w:r>
      <w:rPr>
        <w:sz w:val="22"/>
      </w:rPr>
      <w:fldChar w:fldCharType="separate"/>
    </w:r>
    <w:r>
      <w:rPr>
        <w:sz w:val="22"/>
      </w:rPr>
      <w:t>2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