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Setzler and 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3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Sally S. Bigg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MRS. SALLY S. BIGGER OF AIKEN COUNTY AND EXTENDING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ally S. Bigger, a longtime community leader and advocate for education died February 2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Bigger, a native of St. Louis, was known for her dedication to public service and devotion to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 former chairwoman of the Aiken County Board of Education, Executive Director of the Aiken County Cities in Schools, and served on the Aiken Technical College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Bigger was a former chairwoman of the North Augusta Chamber of Commerce; she served on the Board of Directors for the Nancy Carson Library and was a board member of Community Ministries of North Augus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 faithful member of Grace United Methodist Church and a member of Leadership Aiken County, North Augusta Woman’s Club, the Hill and Dale Garden Club, and the Exchange Club of North Augus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Bigger was an exceptional leader and an outstanding individual who was respected, admired, and loved by all who knew her and her presence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her family and many friends to know that they are uppermost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by this resolution, express sorrow at the death of Mrs. Sally S. Bigger of Aiken County and extend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usband of Sally M. Bigger, Mr. John Big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7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7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