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Patter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tterson, Giese, Courson and Jack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197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ebber School of Richland County, school day missed not required to make-up;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2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1</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1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0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0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22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226</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22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91, R299, S10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PROVIDE THAT THE SCHOOL DAY OF OCTOBER 29, 1997, MISSED BY THE STUDENTS OF WEBBER SCHOOL OF RICHLAND COUNTY SCHOOL DISTRICT ONE WHEN THE SCHOOL WAS CLOSED DUE TO A RUPTURED SEWER LINE AND THE ABSENCE OF RUNNING WATER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chool day missed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school day of October 29, 1997, missed by the students of Webber School of Richland County School District One when the school was closed due to a ruptured sewer line and the absence of running water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4/0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1-98.doc" TargetMode="External"/><Relationship Id="rId3" Type="http://schemas.openxmlformats.org/officeDocument/2006/relationships/hyperlink" Target="../../h:/HJ%20Archive/1998/03-10-98.doc" TargetMode="External"/><Relationship Id="rId4" Type="http://schemas.openxmlformats.org/officeDocument/2006/relationships/hyperlink" Target="../../h:/HJ%20Archive/1998/03-04-98.doc" TargetMode="External"/><Relationship Id="rId5" Type="http://schemas.openxmlformats.org/officeDocument/2006/relationships/hyperlink" Target="../../h:/SJ%20Archive/1998/03-03-98.doc" TargetMode="External"/><Relationship Id="rId6" Type="http://schemas.openxmlformats.org/officeDocument/2006/relationships/hyperlink" Target="../../h:/SJ%20Archive/1998/02-27-98.doc" TargetMode="External"/><Relationship Id="rId7" Type="http://schemas.openxmlformats.org/officeDocument/2006/relationships/hyperlink" Target="../../h:/SJ%20Archive/1998/02-26-98.doc" TargetMode="External"/><Relationship Id="rId8" Type="http://schemas.openxmlformats.org/officeDocument/2006/relationships/hyperlink" Target="../../h:/SJ%20Archive/1998/02-26-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