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alee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alee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257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6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ic liquor dealers, size of containers which retail dealer permitted to own revised; Alcoholic Beverag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30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2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1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26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1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07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Saleeb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1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6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1075), to amend Section 61-6-1500, Code of Laws of South Carolina, 1976, relating to restrictions on retail alcoholic liquor dealer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DONALD H. HOLLAND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61-6-1500, CODE OF LAWS OF SOUTH CAROLINA, 1976, RELATING TO RESTRICTIONS ON RETAIL ALCOHOLIC LIQUOR DEALERS, SO AS TO REVISE THE SIZE OF CONTAINERS CONTAINING ALCOHOLIC LIQUORS WHICH A RETAIL DEALER IS PERMITTED TO OWN OR KEEP IN HIS POS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61-6-1500(2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2)</w:t>
        <w:tab/>
        <w:t xml:space="preserve">own or keep in his possession alcoholic liquors in separate containers containing less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one</w:t>
      </w:r>
      <w:r>
        <w:rPr>
          <w:sz w:val="22"/>
        </w:rPr>
        <w:t xml:space="preserve"> hundred milliliter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7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05-98.doc" TargetMode="External"/><Relationship Id="rId3" Type="http://schemas.openxmlformats.org/officeDocument/2006/relationships/hyperlink" Target="../../h:/SJ%20Archive/1998/04-30-98.doc" TargetMode="External"/><Relationship Id="rId4" Type="http://schemas.openxmlformats.org/officeDocument/2006/relationships/hyperlink" Target="../../h:/SJ%20Archive/1998/04-02-98.doc" TargetMode="External"/><Relationship Id="rId5" Type="http://schemas.openxmlformats.org/officeDocument/2006/relationships/hyperlink" Target="../../h:/SJ%20Archive/1998/04-01-98.doc" TargetMode="External"/><Relationship Id="rId6" Type="http://schemas.openxmlformats.org/officeDocument/2006/relationships/hyperlink" Target="../../h:/SJ%20Archive/1998/02-26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4</cp:revision>
  <dc:subject/>
  <dc:title/>
</cp:coreProperties>
</file>