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2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profit corporations, not-for-profit; financed by federal or state loan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3, CODE OF LAWS OF SOUTH CAROLINA, 1976, RELATING TO PARTNERSHIPS, CORPORATIONS, AND ASSOCIATIONS, BY ADDING CHAPTER 36 SO AS TO INCLUDE NONPROFIT CORPORATIONS FINANCED BY BOTH FEDERAL AND STATE LOANS AND TO PROVIDE FOR INCORPORATION, MEMBERSHIP, SALE, CONSOLIDATION, MERGER, AND DISSOLUTION OF CORPORATIONS NOT-FOR-PROFIT; TO AMEND SECTIONS 33-20-103, AS AMENDED, AND 33-31-1708, RELATING TO EXEMPTION OF CERTAIN NONPROFIT CORPORATIONS FROM THE PROVISIONS OF CHAPTERS 1 THROUGH 20 AND CHAPTER 31 OF TITLE 33, SO AS TO EXEMPT NONPROFIT CORPORATIONS ORGANIZED PURSUANT TO CHAPTER 36; AND TO REPEAL CHAPTER 35 OF TITLE 33 RELATING TO NONPROFIT CORPORATIONS FINANCED BY FEDERAL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1)</w:t>
        <w:tab/>
        <w:t>This chapter must be construed liberally.  The enumeration of any object, purposes, power, manner, method, or thing does not exclude like or similar objects, purposes, powers, manners, methods, o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visions of this chapter may not be repealed by implication.  If they conflict with other provisions of the 1976 Code, the provisions of this chapter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owers and authorities conferred by this chapter may be added to and supplemented by any othe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finds that corporations not-for-profit established pursuant to this chapter have been authorized to provide the local governmental functions of water service or sewage treatment or a combination of both, fire protection service, ambulance service, and medical clinic facilities.  Corporations not-for-profit exist for a public purpose, and the General Assembly declares that corporations not-for-profit must be treated like special purpose districts for purposes of Chapter 78 of Title 15, Chapter 56 of Title 12, and Sections 56-3-780 and 58-31-30(23) of the 1976 Code.  Corporations not-for-profit may participate, under the same conditions as afforded special purpose districts, in the State Retirement System, the State Health Insurance System, state purchasing programs, and Sections 1-11-140 and 1-11-14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rporations Not-for-Profi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y Federal or Stat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w:t>
        <w:tab/>
        <w:tab/>
        <w:t>As used in this chapter ‘corporation not-for-profit’ means a corporation which, upon its original organization, is financed in whole or in part by a loan made under the provisions of the Consolidated Farmers Home Administration Act of 1962 and acts  amending it and by the State Revolving Fund for Water or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10.</w:t>
        <w:tab/>
        <w:t>(A)</w:t>
        <w:tab/>
        <w:t>Corporations not-for-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written articles of incorpor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qualification of members and the manner of thei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erm for which the corporation is to exist, which may be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by what officers the affairs of the corporation are to be managed, and the times at which they are to be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names of the officers who are to serve until the first election or appointment pursuant to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by whom the bylaws of the corporation are to be made, alter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by whom and in what manner amendments to the articles of incorporation may be propos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name and address of the corporation’s registered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36-260 and 33-36-2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 xml:space="preserve">the signatures of not less than three natural persons competent to contract and an acknowledgment by all of the subscribers before an officer authorized to take acknowle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rticles of incorporation must be filed with the Secretary of State for approval. A duplicate copy, signed and acknowledged, also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3-36-220.</w:t>
        <w:tab/>
        <w:t>When the articles of incorporation conforming to Section 33-36-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30.</w:t>
        <w:tab/>
        <w:t>Upon filing articles of incorporation or amendments, or other paper relating to the incorporation, merger, consolidation, or dissolution of a corporation not-for-profit with the Secretary of State, the following fe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filing fee of ten dollars for the filing and approval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fee of one dollar for the first page, fifty cents for each additional page, and two dollars for authentication for furnishing certified copies of articles of incorporation or other documents concerning a corporation not-for-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fee of five dollars in each case for filing papers relating to dissolution or amend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50.</w:t>
        <w:tab/>
        <w:t>The Secretary of State shall conform  articles of incorporation supplied by his office for ‘corporations not-for-profit’ to the provisions of Sections  33-36-10 and 33-3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60.</w:t>
        <w:tab/>
        <w:t>A corporation not-for-profit organized pursuant to this chapter, unless otherwise provided in its articles of incorporation or by law,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ave succession by its corporate name for the period provided for in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dopt and use and alter a common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lect or appoint officers and agents as its affairs require and allow them reaso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dopt, change, amend, and repeal bylaws, not inconsistent with law or its articles of incorporation, for the administration of the affairs of the corporation and the exercise of its corporat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ncrease, by vote of its members cast as the bylaws direct, the numbers of its board members, managers, or officers so that the number is not less tha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conduct its affairs, carry on its operations, and have offices and exercise the powers granted by this chapter in any state, territory, district, or possession of the United States or any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urchase, take, receive, lease, take by gift, devise or bequest, or otherwise acquire, own, hold, improve, use, or otherwise deal in and with real or personal property, or any interest in it, wher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sell, convey, mortgage, pledge, lease, exchange, transfer, or otherwise dispose of all or part of its property an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lend money for its corporate purposes, invest and reinvest its funds, and take and hold real and personal property as security for the payment of funds loaned or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make donations for the public welfare or for religious, charitable, scientific, educational, or other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have and exercise all powers necessary or convenient to effect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70.</w:t>
        <w:tab/>
        <w:t>(A)</w:t>
        <w:tab/>
        <w:t>In addition to the general powers of nonprofit corporations contained within Section 33-36-260, nonprofit corporations created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ercise, in connection with water or sewage disposal business, the power of eminent domain as prescribed in Section  6-13-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300.</w:t>
        <w:tab/>
        <w:t>The original bylaws of a corporation not-for-profit must be adopted by its incorporators.  After that, bylaws must be adopted, amended, or repealed by the members, except that the corporation’s governing body may enact emergency bylaws in the same manner as provided for nonprofit corporations in Section 33-31-207.  The governing board also may adopt changes to the bylaws by a two-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10.</w:t>
        <w:tab/>
        <w:t>A person who is not an incorporator may not become a member of a corporation not-for-profit unless the person agrees to use the services furnished by the corporation when the service is available through its facilities.  The bylaws of a corporation not-for-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20.</w:t>
        <w:tab/>
        <w:t>(A)</w:t>
        <w:tab/>
        <w:t xml:space="preserve">An annual meeting of the membership of a corporation not-for-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Meetings must be held at places provided in the bylaws, and in the absence of a provision, the principal office of the corporation is the location of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five days before the dat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30.</w:t>
        <w:tab/>
        <w:t>A quorum must be provided in the bylaws, except that the number required by the bylaws may not be less than the number of the governing board who conduct the business of the corporation between meetings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50.</w:t>
        <w:tab/>
        <w:t>(A)</w:t>
        <w:tab/>
        <w:t xml:space="preserve">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five days after the presentation of the petition unless the next annual meeting of members falls within ninety days after the presentation or unless the petition requests the issue be raised at the annual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460.</w:t>
        <w:tab/>
        <w:t>The private property of the members of a corporation not-for-profit is exempt from execution for the debts of the corporation, and a member is not liable or responsible for debt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for-profit one, but not both, may be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board may exercise all the powers of a corporation not-for-profit except those powers conferred upon the members by this chapter, its articles of incorporation, or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20.</w:t>
        <w:tab/>
        <w:t>A majority of the board constitutes a quorum, unless otherwise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30.</w:t>
        <w:tab/>
        <w:t>Unless limited by its articles of incorporation, a corporation not-for-profit must indemnify against reasonable expenses incurred by a board member who is successful on the merits or otherwise in the defense of a proceeding to which he is a party because of his boar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40.</w:t>
        <w:tab/>
        <w:t>General standards for board members are the same as those required of directors of nonprofit corporations under Section 33-3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third or more than one-half of all board members’ terms expir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60.</w:t>
        <w:tab/>
        <w:t>All board members of corporations not-for-profit are immune from suits arising from the conduct of the affairs of the corporation, unless conduct amounts to wilful, wanton, or gross negligence.  Nothing in this article grants immunity to a corporation not-for-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670.</w:t>
        <w:tab/>
        <w:t>A corporation not-for-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ale, Consolidation, and 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810.</w:t>
        <w:tab/>
        <w:t>(A)</w:t>
        <w:tab/>
        <w:t>A corporation not-for-profit may sell its assets.  A ‘sale’ means a sale, lease, exchange, donation, or other disposition of assets, except a mortgage of or other security interest in th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ale of all or substantially all the property and assets, with or without the goodwill of a corporation not-for-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thirds of the board must adopt a resolution recommending the sale and directing the submission of it to a vote at a special or annu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t the meeting the members may authorize the sale by an affirmative vote of at least two-thirds of all the members, and may fix, or authorize the board to fix, the terms and conditions of the sale and the consideration to be receiv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820.</w:t>
        <w:tab/>
        <w:t>Two or more corporations not-for-profit, each of which is designated a ‘consolidating corporation’, may consolidate into a new corporation not-for-profit, designated the ‘new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 of each consolidat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name of the new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names and addresses of the persons who constitute the first board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y provisions not inconsistent with this chapter considered necessary or advisable for the conduct of the business and affairs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thirds of those members of each consolidating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for-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articles of consolidation and affidavits must be submitted to the Secretary of Stat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830.</w:t>
        <w:tab/>
        <w:t>Any one or more corporations not-for-profit, each of which is designated a ‘merging corporation’, may merge into another corporation not-for-profit, designated the ‘surviving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 of each merg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name of the surviving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statement that each merging corporation elects to be merged into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y provisions not inconsistent with this chapter considered necessary or advisable for the conduct of the business and affairs of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thirds of those members of each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hief officer of each corporation executing the articles of merger also must make and attach to them an affidavit stating that the provisions of this section were duly complied with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The articles of merger and affidavits must be submitted to the Secretary of State for filing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840.</w:t>
        <w:tab/>
        <w:t>The effect of consolidation or merge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several parties to the consolidation or merger are a single corporation not-for-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new or surviving corporation has all the rights, privileges, immunities, and powers and is subject to all the duties and liabilities of a corporation not-for-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Neither the rights of creditors nor liens upon the property of consolidating or merging corporations are impaired by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10.</w:t>
        <w:tab/>
        <w:t>A corporation not-for-profit which has not commenced business may dissolve voluntarily by delivering to the Secretary of State for filing articles of dissolution, executed, and acknowledged on behalf of the corporation, and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address of its princip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at the corporation has not commenc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at the amount, if any, actually paid in an amount of membership fees, less any part disbursed for necessary expenses, has been returned to those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at no debt of the corporation remains un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at a majority of the incorporators elects that the corporation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20.</w:t>
        <w:tab/>
        <w:t>A corporation not-for-profit which has commenced business may dissolve voluntarily and wind up its affai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wo-thirds of the board shall adopt a resolution recommending dissolution and directing the submission of the question to a vote at an annual or speci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t the meeting the members may authorize the dissolution and may fix, or authorize the board to fix, its terms and conditions.  Each member may vote and the authorization requires the affirmative vote of at least two-thirds of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30.</w:t>
        <w:tab/>
        <w:t>(A)</w:t>
        <w:tab/>
        <w:t>Upon meeting the requirements of Section 33-36-1020, a certificate of election to dissolve must be executed and acknowledged on behalf of the corporation by its chief officer, by whatever name designated by the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ertificate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s and addresses of its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otal number of members of the corporation, the number  voting for dissolution, and the number voting against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rporate officer executing the certificate of election to dissolve also must make, as an attachment to the certificate, an affidavit stating compliance with the provisions of Section 33-36-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40.</w:t>
        <w:tab/>
        <w:t xml:space="preserve">The certificate of dissolution and affidavit must be submitted to the Secretary of State for filing and the corporation not-for-profit must cease to carry on its business, except as is necessary for the winding up of its business.  Its corporate existence continues until articles of dissolution have been fil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50.</w:t>
        <w:tab/>
        <w:t>The board has full power to wind up and settle the affairs of the corporation not-for-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501(c)(12) of the United States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6-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rticles of dissolu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the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the corporation has delivered to the Secretary of State a certificate of election to dissolve and the date on which the certificate was filed by the Secretary of State in the record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all debts, obligations, and liabilities of the corporation have been paid and discharged or that adequate provisions have been made for payment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all residual assets of the corporation have been distributed in accordance with Section 501(c)(12) of the 1986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no actions or suits are pending against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36-1060, must be submitted to the Secretary of Stat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3-20-103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20-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sz w:val="22"/>
          <w:u w:val="single"/>
        </w:rPr>
        <w:t>except for corporations not-for-profit organized or operating pursuant to Chapter 36 of this title,</w:t>
      </w:r>
      <w:r>
        <w:rPr>
          <w:sz w:val="22"/>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sz w:val="22"/>
          <w:u w:val="single"/>
        </w:rPr>
        <w:t>to</w:t>
      </w:r>
      <w:r>
        <w:rPr>
          <w:sz w:val="22"/>
        </w:rPr>
        <w:t xml:space="preserve"> or transacts business in this State except as otherwise provided in Chapters 1 through 20 of this title or by the law regulating the organization, qualification, or governance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3-31-1708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708.</w:t>
        <w:tab/>
        <w:t>Other sections of this chapter notwithstanding, cooperative nonprofit membership corporations organized under or transacting business pursuant to Chapter 49 of this title</w:t>
      </w:r>
      <w:r>
        <w:rPr>
          <w:sz w:val="22"/>
          <w:u w:val="single"/>
        </w:rPr>
        <w:t>,</w:t>
      </w:r>
      <w:r>
        <w:rPr>
          <w:sz w:val="22"/>
        </w:rPr>
        <w:t xml:space="preserve"> </w:t>
      </w:r>
      <w:r>
        <w:rPr>
          <w:strike/>
          <w:sz w:val="22"/>
        </w:rPr>
        <w:t>and</w:t>
      </w:r>
      <w:r>
        <w:rPr>
          <w:sz w:val="22"/>
        </w:rPr>
        <w:t xml:space="preserve"> telephone cooperatives organized under or transacting business pursuant to Chapter 45 or any other provision of law in this title</w:t>
      </w:r>
      <w:r>
        <w:rPr>
          <w:sz w:val="22"/>
          <w:u w:val="single"/>
        </w:rPr>
        <w:t>, and corporations not-for-profit organized under and operating pursuant to Chapter 36 of this title</w:t>
      </w:r>
      <w:r>
        <w:rPr>
          <w:sz w:val="22"/>
        </w:rPr>
        <w:t xml:space="preserve"> are not subject to the provisions of this chapter and no provision of this chapter </w:t>
      </w:r>
      <w:r>
        <w:rPr>
          <w:strike/>
          <w:sz w:val="22"/>
        </w:rPr>
        <w:t>shall repeal</w:t>
      </w:r>
      <w:r>
        <w:rPr>
          <w:sz w:val="22"/>
        </w:rPr>
        <w:t xml:space="preserve"> </w:t>
      </w:r>
      <w:r>
        <w:rPr>
          <w:sz w:val="22"/>
          <w:u w:val="single"/>
        </w:rPr>
        <w:t>repeals</w:t>
      </w:r>
      <w:r>
        <w:rPr>
          <w:sz w:val="22"/>
        </w:rPr>
        <w:t xml:space="preserve"> or </w:t>
      </w:r>
      <w:r>
        <w:rPr>
          <w:strike/>
          <w:sz w:val="22"/>
        </w:rPr>
        <w:t>amend</w:t>
      </w:r>
      <w:r>
        <w:rPr>
          <w:sz w:val="22"/>
        </w:rPr>
        <w:t xml:space="preserve"> </w:t>
      </w:r>
      <w:r>
        <w:rPr>
          <w:sz w:val="22"/>
          <w:u w:val="single"/>
        </w:rPr>
        <w:t>amends</w:t>
      </w:r>
      <w:r>
        <w:rPr>
          <w:sz w:val="22"/>
        </w:rPr>
        <w:t xml:space="preserve"> any provision of Chapter 49 of this title, or any provision of Chapter 45 of this title or any other provision of law in this title relating to telephone cooperatives</w:t>
      </w:r>
      <w:r>
        <w:rPr>
          <w:sz w:val="22"/>
          <w:u w:val="single"/>
        </w:rPr>
        <w:t>, or any provisions of Chapter 36 of this 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Chapter 35 of Title 3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Any charter of a corporation not-for-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If a company subject to the provisions of this act fails to have a registered agent for service of process on the effective date of this act, the Secretary of State must notify the corporation not-for-profit, which has sixty days to appoint for the record an agent or be subject to a fin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7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76-</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