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31.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stectomy, reconstructive surgery of breast; Insurance, Medical and health; policies to offer covera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5</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0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079), to amend Chapter 71, Title 38, Code of Laws of South Carolina, 1976, by adding Section 38-71-13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of committee without repor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1, TITLE 38, CODE OF LAWS OF SOUTH CAROLINA, 1976, BY ADDING SECTION 38-71-130, SO AS TO REQUIRE INSURANCE POLICIES WHICH PROVIDE COVERAGE FOR MASTECTOMY SURGERY TO PROVIDE COVERAGE FOR RECONSTRUCTIVE SURGERY OF THE BR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30.</w:t>
        <w:tab/>
        <w:t>All individual and group health insurance policies and health maintenance organizations providing coverage for mastectomy surgery must provide coverage for reconstruction of the breast on which surgery has been performed and surgery and reconstruction of the other breast to produce a symmetrical appearance if the patient elects reconstruction and in the manner agreed to by the patient and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7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SJ%20Archive/1998/03-18-98.doc" TargetMode="External"/><Relationship Id="rId4" Type="http://schemas.openxmlformats.org/officeDocument/2006/relationships/hyperlink" Target="../../h:/SJ%20Archive/1998/03-17-98.doc" TargetMode="External"/><Relationship Id="rId5" Type="http://schemas.openxmlformats.org/officeDocument/2006/relationships/hyperlink" Target="../../h:/SJ%20Archive/1998/03-05-98.doc" TargetMode="External"/><Relationship Id="rId6" Type="http://schemas.openxmlformats.org/officeDocument/2006/relationships/hyperlink" Target="../../h:/SJ%20Archive/1998/03-0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