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r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27.ha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9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property taxes, high mileage deduction; Taxation, Property, exemp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03</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bookmarkStart w:id="0" w:name=""/>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680, CODE OF LAWS OF SOUTH CAROLINA, 1976, RELATING TO VEHICLE ASSESSMENTS, SO AS TO PROVIDE THAT IF A TAXPAYER APPEALS THE RATE OF ASSESSMENT ON A VEHICLE BECAUSE OF HIGH MILEAGE AND THE RATE OF ASSESSMENT IS REDUCED, NO ADDITIONAL FILING IS NECESSARY FOR AS LONG AS THE TAXPAYER OWNS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7-2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7-2680.</w:t>
        <w:tab/>
      </w:r>
      <w:r>
        <w:rPr>
          <w:sz w:val="22"/>
          <w:u w:val="single"/>
        </w:rPr>
        <w:t>(A)</w:t>
      </w:r>
      <w:r>
        <w:rPr>
          <w:sz w:val="22"/>
        </w:rPr>
        <w:tab/>
        <w:t>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may be necessary to provide for current values. When the value of any vehicle is not set forth in the guide or manual the auditor shall determine the value from other avail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r>
      <w:r>
        <w:rPr>
          <w:sz w:val="22"/>
          <w:u w:val="single"/>
        </w:rPr>
        <w:t>If a taxpayer’s appeal results in a reduction in the total rate of assessment for a vehicle as valued in subsection (A) because of high mileage, then no additional annual appeal is required to be filed to receive the reduction for as long as the taxpayer owns the vehicle. This shall not prohibit a taxpayer from appealing a future vehicle assessment for high mileage, if the rate of assessment on the vehicle may be further reduc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8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8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