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08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Wil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ilson, Thomas, Giese, Courson, Grooms, Ryberg, Branton and Mesch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284sd.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47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Finance Committee 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roperty tax exemptions, personal property owned by aging person for at least five years; Taxation, Aging</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08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303</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12-37-220, AS AMENDED, CODE OF LAWS OF SOUTH CAROLINA, 1976, RELATING TO PROPERTY TAX EXEMPTIONS, SO AS TO EXEMPT A BOAT, BOAT MOTOR, OR PRIVATE PASSENGER MOTOR VEHICLE OWNED BY AN INDIVIDUAL SIXTY-FIVE YEARS OF AGE OR OLDER WHO HAS PAID PROPERTY TAXES ON SUCH AN ITEM OF PERSONAL PROPERTY FOR AT LEAST THE FIVE PRECEDING PROPERTY TAX YEARS AND TO EXEMPT THE OWNER-OCCUPIED PROPERTY OWNED BY AN INDIVIDUAL SIXTY-FIVE YEARS OF AGE OR OLDER WHO HAS PAID PROPERTY TAXES ON AN OWNER-OCCUPIED RESIDENCE FOR AT LEAST THE FIVE PRECEDING PROPERTY TAX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2-37-220(B)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a)</w:t>
        <w:tab/>
        <w:t>A boat, boat motor, or private passenger motor vehicle as defined in Section 56-3-630 owned by an individual sixty-five years of age or older for personal use who has owned and paid property taxes on such an item of property for at least the five preceding tax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 (b)</w:t>
        <w:tab/>
        <w:t>The owner-occupied residence of an individual sixty-five years of age or older who has owned and paid property taxes on a personal residence for at least the five preceding property tax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Upon approval by the Governor, this act is effective for property tax years beginning after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081-</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081-</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3-03-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1:00Z</dcterms:modified>
  <cp:revision>4</cp:revision>
  <dc:subject/>
  <dc:title/>
</cp:coreProperties>
</file>