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and 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49.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rts Claims Act, claims to be heard by Administrative Law Judge Division,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78-100, CODE OF LAWS OF SOUTH CAROLINA, 1976, RELATING TO THE FILING OF ACTIONS UNDER THE TORT CLAIMS ACT, SO AS TO PROVIDE THAT THE ADMINISTRATIVE LAW JUDGE DIVISION SHALL HAVE EXCLUSIVE JURISDICTION FOR CLAIMS ACCRUING AFTER JULY 1, 1998; AND TO AMEND SECTION 15-78-30, RELATING TO DEFINITIONS UNDER THE TORT CLAIMS ACT,  SO AS TO PROVIDE THAT THE ADMINISTRATIVE LAW JUDGE DIVISION SHALL HAVE EXCLUSIVE JURISDICTION FOR CLAIMS ARISING UNDER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78-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Except as provided for in Section 15-3-40, an action for damages under this chapter may be instituted at any time within two years after the loss was or should have been discovered.  </w:t>
      </w:r>
      <w:r>
        <w:rPr>
          <w:strike/>
          <w:sz w:val="22"/>
        </w:rPr>
        <w:t>Provided, that</w:t>
      </w:r>
      <w:r>
        <w:rPr>
          <w:sz w:val="22"/>
        </w:rPr>
        <w:t xml:space="preserve"> </w:t>
      </w:r>
      <w:r>
        <w:rPr>
          <w:sz w:val="22"/>
          <w:u w:val="single"/>
        </w:rPr>
        <w:t>However,</w:t>
      </w:r>
      <w:r>
        <w:rPr>
          <w:sz w:val="22"/>
        </w:rPr>
        <w:t xml:space="preserve"> if a claim for damages was filed and disallowed or rejected an action for damages filed under this chapter, based upon the same occurrence as the claim, may be instituted within three years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trike/>
          <w:sz w:val="22"/>
        </w:rPr>
        <w:t>Jurisdiction for any action brought under this chapter is in the circuit court and brought in the county in which the act or omission occurred.</w:t>
      </w:r>
      <w:r>
        <w:rPr>
          <w:sz w:val="22"/>
        </w:rPr>
        <w:t xml:space="preserve">  </w:t>
      </w:r>
      <w:r>
        <w:rPr>
          <w:sz w:val="22"/>
          <w:u w:val="single"/>
        </w:rPr>
        <w:t>An action under this chapter must be brought as a contested case hearing before the Administrative Law Judge Division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78-30 of the 1976 Code, as last amended by Act. No. 271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Contested case hearing’ means a proceeding including, but not restricted to,  ratemaking, price fixing, and licensing, in which the legal rights, duties, or privileges of a party are required by law to be determined by an agency after an opportunity for hearing.  A contested case hearing is a hearing conducted pursuant to Article 3, Chapter 23 of Title 1 and the Rules of Procedure for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s 1 and 2 apply only to those causes of action arising or accruing on or after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