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08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3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5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Fish, Game and Forestry Committee SFGF 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Fish, Game and Forestry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628.hs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3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804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251, Natural Resources Department, Nongame and endangered species, woodpecke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08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910</w:t>
        <w:tab/>
        <w:t>Act No. A5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407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401</w:t>
        <w:tab/>
        <w:t>Ratified R3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25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24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19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18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04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03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502, R300, S108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APPROVE REGULATIONS OF THE DEPARTMENT OF NATURAL RESOURCES, RELATING TO NONGAME AND ENDANGERED SPECIES: RED-COCKADED WOODPECKERS, DESIGNATED AS REGULATION DOCUMENT NUMBER 2251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Department of Natural Resources, relating to Nongame and Endangered Species:  red-cockaded woodpeckers, designated as Regulation Document Number 2251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7th day of April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3-25-98.doc" TargetMode="External"/><Relationship Id="rId3" Type="http://schemas.openxmlformats.org/officeDocument/2006/relationships/hyperlink" Target="../../h:/HJ%20Archive/1998/03-24-98.doc" TargetMode="External"/><Relationship Id="rId4" Type="http://schemas.openxmlformats.org/officeDocument/2006/relationships/hyperlink" Target="../../h:/HJ%20Archive/1998/03-19-98.doc" TargetMode="External"/><Relationship Id="rId5" Type="http://schemas.openxmlformats.org/officeDocument/2006/relationships/hyperlink" Target="../../h:/SJ%20Archive/1998/03-18-98.doc" TargetMode="External"/><Relationship Id="rId6" Type="http://schemas.openxmlformats.org/officeDocument/2006/relationships/hyperlink" Target="../../h:/SJ%20Archive/1998/03-04-98.doc" TargetMode="External"/><Relationship Id="rId7" Type="http://schemas.openxmlformats.org/officeDocument/2006/relationships/hyperlink" Target="../../h:/SJ%20Archive/1998/03-03-98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1:00Z</dcterms:modified>
  <cp:revision>4</cp:revision>
  <dc:subject/>
  <dc:title/>
</cp:coreProperties>
</file>