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Fo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o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39.r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amber of Commerce, American Association of Aging; Education of Underprivileged and Rural Youth;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03</w:t>
        <w:tab/>
        <w:t>Introduced, referred to Committe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NCOURAGE LOCAL CHAMBERS OF COMMERCE, BUSINESS LEADERS AND RETIRED PERSONS THROUGHOUT SOUTH CAROLINA TO VOLUNTEER IN ASSISTING IN THE EDUCATION OF UNDERPRIVILEGED AND RURAL YOUTH OF OUR GRE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underprivileged and rural youth of South Carolina are important persons who will play an integral role in the improvement, well being and future of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underprivileged and rural youth of South Carolina see education as the hope for a better way of lif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underprivileged and rural youth of South Carolina should be afforded the opportunity to excel in the educational are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underprivileged and rural youth of South Carolina often do not have the necessary family and community resources that allow them to compete in the educational system with the wealthier suburbs and communitie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underprivileged and rural youth of South Carolina desperately need the precious time and energy of the local chambers of commerce, business leaders and retired persons of our State in order to make serious strides in educ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members of the General Assembly of the State of South Carolina, by this resolution, encourage the local chambers of commerce, business leaders and retired persons of our State to volunteer in assisting to improve the education of underprivileged and rural youth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South Carolina Chamber of Commerce and the American Association of Retir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8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86-</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0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