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n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ander and 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34.j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isabilities Day; B.A.C.-Coffee Day; Easter Seal Society; March 18, 1998;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17</w:t>
        <w:tab/>
        <w:t>Concurred in Hous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12</w:t>
        <w:tab/>
        <w:t>Amended, adopted,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12</w:t>
        <w:tab/>
        <w:t>Committee report: Favorable with</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12</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311</w:t>
        <w:tab/>
        <w:t>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311</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310</w:t>
        <w:tab/>
        <w:t>Polled out of Committe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303</w:t>
        <w:tab/>
        <w:t>Introduced, referred to Committe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NOT PRINTED IN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ment No. 1--P:\AMEND\JIC\5401MM.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0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Lander and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1/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3, 1998.</w:t>
      </w:r>
    </w:p>
    <w:p>
      <w:pPr>
        <w:sectPr>
          <w:headerReference w:type="default" r:id="rId12"/>
          <w:footerReference w:type="default" r:id="rId13"/>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DESIGNATE WEDNESDAY, MARCH 18, 1998, AS “DISABILITIES DAY”, TO ENDORSE THE “B.A.C.-COFFEE DAY FOR PEOPLE WITH DISABILITIES” PROJECT AND OTHER OUTSTANDING PROGRAMS OF THE EASTER SEAL SOCIETY OF SOUTH CAROLINA, AND TO PROVIDE FOR A JOINT SESSION OF THE GENERAL ASSEMBLY IN THE HALL OF THE HOUSE OF REPRESENTATIVES AT 11:30 A.M. ON WEDNESDAY, MARCH 18, 1998, AT WHICH TIME THE STATE EASTER SEAL REPRESENTATIVES AND THEIR PARENTS WILL BE PRESEN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Easter Seal Society of South Carolina has again embarked upon its most worthwhile project to raise funds for people with disabilities, culminating in the forty-sixth annual “B.A.C.-Coffee Day for People with Disabilities” in South Carolina on Good Friday, April 1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nder the statewide leadership of Thomas E. Felder, Chairman, State Easter Seal Board of Directors, ably assisted by Marion Baker, State President and Tommy Thompson, Executive Director of the South Carolina Law Enforcement Officers Association; and Thomas L. Sponseller, Executive Director and Henry Finch, State President of the South Carolina Restaurant Association, this program is destined to raise thousands of dollars to aid our very deserving children and adults and assist them in overcoming their 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B.A.C.” buttons go on sale Wednesday, March 18,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B.A.C.” project and all other programs of the Easter Seal Society deserve the support, merit, and praise of all citizens of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Wednesday, March 18, 1998, is designated “Disabilities Day” in South Carolina and that representatives of the Easter Seal Society, the South Carolina Law Enforcement Officers Association, and the South Carolina Restaurant Association, all representing Mary Ann Stanley, daughter of Marie Stanley of Pelion; Ben Comen, son of David and Joan Comen of Anderson; Scott Carter, son of Frances Carter of Spartanburg; Chandler Smith, daughter of Wendy Smith of Greenwood; Hayley West, daughter of Judy and Dennis West of Florence; Caleb Sawyer, son of Carolyn Sawyer of Greenville; and Blakley Hunter, son of Shirley Hunter of Charleston; who have been chosen to serve as the 1997-98 Easter Seal Society State Representatives, be presented to the General Assembly in Joint Session of the General Assembly in the Hall of the House of Representatives at 11:30 a.m. on Wednesday, March 1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the General Assembly extends to the Easter Seal Society and its many dedicated supporters its sincere wishes for continued success in its many constructive and compassionate programs on behalf of persons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Joseph D. Jones, President and Chief Executive Officer of the Easter Seal Society, for distribution to the State Chairmen of the various phases of the Easter Seal Society’s campaign and the “B.A.C.” project, as well as to the State Easter Seal Society Representatives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4"/>
      <w:footerReference w:type="default" r:id="rId1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08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087-</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87-</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17-98.doc" TargetMode="External"/><Relationship Id="rId3" Type="http://schemas.openxmlformats.org/officeDocument/2006/relationships/hyperlink" Target="../../h:/HJ%20Archive/1998/03-12-98.doc" TargetMode="External"/><Relationship Id="rId4" Type="http://schemas.openxmlformats.org/officeDocument/2006/relationships/hyperlink" Target="../../h:/HJ%20Archive/1998/03-12-98.doc" TargetMode="External"/><Relationship Id="rId5" Type="http://schemas.openxmlformats.org/officeDocument/2006/relationships/hyperlink" Target="../../h:/HJ%20Archive/1998/03-12-98.doc" TargetMode="External"/><Relationship Id="rId6" Type="http://schemas.openxmlformats.org/officeDocument/2006/relationships/hyperlink" Target="../../h:/SJ%20Archive/1998/03-11-98.doc" TargetMode="External"/><Relationship Id="rId7" Type="http://schemas.openxmlformats.org/officeDocument/2006/relationships/hyperlink" Target="../../h:/SJ%20Archive/1998/03-11-98.doc" TargetMode="External"/><Relationship Id="rId8" Type="http://schemas.openxmlformats.org/officeDocument/2006/relationships/hyperlink" Target="../../h:/SJ%20Archive/1998/03-10-98.doc" TargetMode="External"/><Relationship Id="rId9" Type="http://schemas.openxmlformats.org/officeDocument/2006/relationships/hyperlink" Target="../../h:/SJ%20Archive/1998/03-03-98.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