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G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G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29.jy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I.W. Canupp,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04</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03</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PROFOUND SORROW OF THE MEMBERS OF THE GENERAL ASSEMBLY UPON THE DEATH OF DR. I.W. CANUPP OF LAKE CITY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deeply saddened to learn of the death of Dr. I.W. Canupp on Christmas Day, December 25, 1997, at the age of seventy-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Canupp was born in Chester, the son of the late Clark Monroe Canupp and Iva Hardin Canup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Canupp was a graduate of Conway High School and Logan School of Chiropractic in St. Louis, Missou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Canupp moved to Lake City in 1952 and served the  community for more than forty years as a chiropractor and a pioneer for the mentally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Canupp was named Chiropractor of the Year for South Carolina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Canupp, spurred by his son Don’s injury at birth in 1965 that resulted in brain damage, dedicated the remainder of his life to helping the mentally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Canupp was truly committed to promoting and providing better educational opportunities and facilities for the mentally disabled by initiating special education classes in the local school districts and organizing groups dedicated to serving the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Canupp was named the “Humanitarian of the Year” in November of 1997 by the City of Lake City to honor his numerous achievements and accomplishments on behalf of the mentally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Canupp was recently honored by the dedication of  the “I.W. Canupp Center” in Lak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Canupp was a member of the American Chiropractic Association, the Lake City Rotary Club, the American Legion and the Florence County Disabilities and Special Needs Board where he served as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r. Canupp was also a Deacon of Lake City Presbyterian Church, President of J. D. Whitehead Sunday School Class, Past Grand Master of the Lake City Lodge #193 A.F.M. and an officer in the Omar Shrine Temple of Charlest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profound sorrow at the death of Dr. I.W. Canupp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family of Dr. I.W. Canu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8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8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04-98.doc" TargetMode="External"/><Relationship Id="rId3" Type="http://schemas.openxmlformats.org/officeDocument/2006/relationships/hyperlink" Target="../../h:/HJ%20Archive/1998/03-04-98.doc" TargetMode="External"/><Relationship Id="rId4" Type="http://schemas.openxmlformats.org/officeDocument/2006/relationships/hyperlink" Target="../../h:/SJ%20Archive/1998/03-03-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