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0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n Courtn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LON COURTNEY, SR., OF JOHNSTON,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n Courtney, Sr., of Johnston has died at the age of ninety-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ourtney helped shape the Town of Johnston through the years; he was an outstanding and successful businessman and, through his business acumen, helped the town grow and pros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hampioned numerous civic causes and gave freely and generously of his time, talents, resources, and energy for the betterment of the community; he also was instrumental in getting the Milliken Company to locate its plant in Johnston in 1947, as well as Mt. Vernon Mills, Riegel Text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on Courtney, Sr., was a born leader who possessed tremendous vision and the extraordinary ability to plan and obtain results; he was respected, admired, and loved by the entire community; his legacy to the Town of Johnston is an outstanding one of success and accomplishment;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expresses sorrow at the death of Lon Courtney, Sr., of Johnston,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ourtne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