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07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illiam A. (Billy) Reel,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0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WILLIAM A. (BILLY) REEL, MAYOR OF EDGEFIELD,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lliam A. (Billy) Reel, Mayor of Edgefield, has died at the age of seventy-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yor Reel had served in the South Carolina House of Representatives twice, once for eight years and the second time for four years; he served as Edgefield’s mayor twice, two years in the late 1940’s and again for the past ten years; he also served in the South Carolina Senate in the mid-196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veteran of World War II and was a member of First Baptist Church of Edge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for the past fifty years Billy Reel was an outstanding and devoted public servant; his contributions to his community, his county, his State, and his nation were many and significant; he was respected, admired, and loved by all who knew him; and his presence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enate of the State of South Carolina, by this resolution, expresses sorrow at the death of William A. (Billy) Reel, Mayor of Edgefield, and extends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ayor Reel’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9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9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