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T. Atkinso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 SYMPATHY OF THE SOUTH CAROLINA SENATE TO THE FAMILY AND FRIENDS OF D. T. ATKINSON, SR., OF NORTH AUGUSTA AT HIS DEATH ON 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 T. Atkinson, Sr., of North Augusta died on February 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ighty-four-year-old native of Edgefield was a retired printer with Clearwater Finishing Plant, a division of United Merchants and Manufactu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tkinson was a faithful member of the Joy Sunday School Class and a trusted deacon at Lakesid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much loved and will be sorely missed by his wife, Rita Toole Atkinson, his son, D. T. Atkinson, Jr., and his daughter, Karen Atkinson Blackburn, all of North Augusta; three sisters; three grandchildren; and eight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of the State of South Carolina wish to acknowledge the passing of one of this state’s fine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members of the Senate of South Carolina do hereby express their deep sympathy to the family and friends of D. T. Atkinson, Sr., of North Augusta at his death on 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D. T. Atkins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