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4.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65, 50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mutual insurance holding company system, reorganization of domestic or foreign; Insur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organization of Mutu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 Domestic Mutu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olding Compan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10.</w:t>
        <w:tab/>
        <w:t>A domestic or foreign mutual insurer may reorganize as a domestic mutual insurance holding company system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20.</w:t>
        <w:tab/>
        <w:t>(A)</w:t>
        <w:tab/>
        <w:t>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Voting securities’ means securities having voting power for the election of the board of directors of the reorganized insurance company other than securities having voting power only because of the occurrence of a contingency.  Members of the board of directors, officers, directors, and employees of the mutual insurance holding company, an intermediate holding company or the reorganized stock insurer may not own, directly or indirectly, any shares of capital stock, including:  common stock; preferred stock; voting securities; or any other security, of the reorganized insurance company, an intermediate holding company or the mutual insurance holding company unless such ownership inures as the result of a policyholder memb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domestic mutual insurer may reorganize only pursuant to a plan of reorganization adopted by its board of directors and approved by the Director of the Department of Insurance and policyholder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30.</w:t>
        <w:tab/>
        <w:t>(A)</w:t>
        <w:tab/>
        <w:t>A plan of reorganization must be approved by the affirmative vote of not less than a two-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majority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tion to the director shall include the plan of reorganization and the following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urpos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analysis of the benefits and risks attendant to the proposed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detailing how the plan is fair and equitable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py of the proposed articles of incorporation and bylaws of the mutual insurance holding company, intermediate holding companies, and the reorganized mutual insurer specifying all membership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py of the proposed form of notice, the description of the plan of reorganization and proxy to be sent to all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organization chart depicting the formal structure of the holding company and all subsidiaries and affiliates along with the estimated initial percent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description of the number of members of the board of directors of the proposed mutual holding company required to be policyholders and how the number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statement that all of the initial shares of the voting stock of the reorganized company shall be issued to the mutual insurance holding company or an intermediate holding company and will not be pledged or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plan for membership of future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 certification that the plan has been adopted by the vote of not less then two-thirds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ertification by at least two-thirds of the members of the board of directors that the plan of reorganization is fair and equitable and that a fairness opinion has been obtained from three a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certification that management will not be enriched by the reorganization for aiding, promoting, or assisting in the reorganization except as set forth in the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biographical affidavits for all mutual holding company officers and directors and for the reorganized stock insurer officers an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 description of the annual report and financials to be sent to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information sufficient to demonstrate the financial condition of the reorganizing insurer will not be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information describing the holding company’s plans for the next three years, regarding accumulation of earnings including periodic distribution t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an opinion from a qualified professional regarding potential taxes due as a result of the re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such other material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40.</w:t>
        <w:tab/>
        <w:t>(A)</w:t>
        <w:tab/>
        <w:t>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in his discretion, may conduct a public hearing regarding the proposed plan of reorganization.  An interested person may appear or otherwise be heard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in one hundred twenty days of the filing of the plan which is considered to be complete by the director, the director shall issue an order approving or disapproving the plan.  The director shall approve the plan if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requirements of this article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irector is satisfied that the interests of the policyholders are protected and the plan of reorganization is fair and equitable to the policy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appeal the director’s decision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50.</w:t>
        <w:tab/>
        <w:t>(A)</w:t>
        <w:tab/>
        <w:t>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otice shall include a description of the plan of reorganization and a statement that the director has reviewed the proposed plan of reorganization and has approved the plan subject to the approval of the policyholders.  The notice to each policyholder shall also include a written proxy permitting the policyholder to vote for or against the plan of reorganization.  A plan of reorganization shall be approved by the affirmative vote of a two-thirds majority of the policyholders voting in person or by proxy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mutual insurer substantially complies in good faith with the notice requirements of this section, the mutual insurer’s failure to give a policyholder a required notice does not impair the validity of an action take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60.</w:t>
        <w:tab/>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70.</w:t>
        <w:tab/>
        <w:t>A membership interest in a mutual insurance holding company does not constitute a security under the laws of the State of South Carolina.  A membership interest in a mutual insurance holding company may not be transferred from the member to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80.</w:t>
        <w:tab/>
        <w:t>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90.</w:t>
        <w:tab/>
        <w:t>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00.</w:t>
        <w:tab/>
        <w:t>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10.</w:t>
        <w:tab/>
        <w:t>(A)</w:t>
        <w:tab/>
        <w:t>A mutual insurance holding company,  intermediate holding company, and the reorganized stock insurer shall be considered to be insurers according to the laws of this State.  A mutual insurance holding company shall be operated as a domestic mutual insurer according to the laws of this State provided that a mutual insurance holding company or intermediate holding company that elects not to write insurance shall not be subject to the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A mutual insurance holding company, intermediate holding company, or reorganized mutual insurer may merge with, consolidate with, or acquire the assets of another person or entity or take another action as permitted by the South Carolina Business Corporations Act o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shall have jurisdiction over a mutual insurance holding company and an intermediate holding company to ensure that policyholder interests ar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irector may promulgate regulations and issue orders to implement this article as provided by the insurance laws of this State  consistent with the South Carolina Business Corpor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mutual insurance holding company and subsidiaries or affiliates shall be subject to all applicable provisions of South Carolina’s Holding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20.</w:t>
        <w:tab/>
        <w:t>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30.</w:t>
        <w:tab/>
        <w:t>A mutual insurance holding company shall file with the Director of the Department of Insurance an annual income statement, balance sheet, and cash flow statement and a statement regarding any encumbrances or plans to encumber the assets of the mutual insurance holding company.  Further, the mutual insurance holding company shall have an annual independent audit and shall file the audit report with the Director of the Department of Insurance by June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40.</w:t>
        <w:tab/>
        <w:t>A challenge to reorganization or an action involving the reorganization of a mutual insurer shall be commenced no later than one hundred eighty days after the effective dat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4-</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