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SJ 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5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d jury, alternate method for selecting and impaneling; Juries and Jur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8</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1</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3, R362, S10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13, CHAPTER 7 OF TITLE 14, CODE OF LAWS OF SOUTH CAROLINA, 1976, RELATING TO GRAND JURIES, SO AS TO REVISE THE PROVISIONS OF THE ARTICLE TO CLARIFY LANGUAGE CONCERNING THE DRAWING OF GRAND JURORS, TO DELETE CERTAIN OBSOLETE PROVISIONS, TO PROVIDE THAT THE NUMBER OF GRAND JURORS TO BE DRAWN BY THE JURY COMMISSIONERS MUST BE A NUMBER WHICH THE CLERK OF COURT OR CHIEF ADMINISTRATIVE JUDGE FOR THE CIRCUIT HAS DETERMINED TO BE SUFFICIENT IN ORDER TO IMPANEL A GRAND JURY, AND TO PROVIDE THAT A PERSON COMPLETING HIS SERVICE AS A GRAND JUROR, INCLUDING ANY SERVICE AS A HOLDOVER GRAND JUROR, IS EXEMPT FROM ANY FURTHER JURY SERVICE IN ANY COURT OF THIS STATE FOR A PERIOD OF FIVE CALENDAR YEARS; AND TO AMEND CHAPTER 7 OF TITLE 14, RELATING TO JURIES AND JURORS IN CIRCUIT COURT, BY ADDING ARTICLE 17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METHOD, AND TO PROVIDE THAT A PERSON COMPLETING HIS SERVICE AS A GRAND JUROR UNDER THIS ALTERNATIVE METHOD, INCLUDING ANY SERVICE AS A HOLDOVER GRAND JUROR, IS EXEMPT FROM ANY FURTHER JURY SERVICE IN ANY COURT OF THIS STATE FOR A PERIOD OF FIVE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lecting, impaneling, and service provis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13, Chapter 7 of Title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Grand 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510.</w:t>
        <w:tab/>
        <w:t>(A)</w:t>
        <w:tab/>
        <w:t>During the last term of the court of general sessions held in each county for any year, the clerk of court shall randomly draw from the twelve members serving their first year on the grand jury the names of six of the grand jurors who, together with twelve grand jurors selected in the manner prescribed in this article, shall constitute the grand jury for the succeeding year.  The drawing of these names by the clerk of court has the same force and effect as if the names of the six grand jurors had been drawn in the presence of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person shall serve as a grand juror for more than two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completing service as a grand juror under the provisions of this article, including any service as a holdover grand juror, is exempt from any further jury service in any court of this State for a period of five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520.</w:t>
        <w:tab/>
        <w:t>Not less than fifteen days before the convening of the first term of the court of general sessions for the calendar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r at such other time as the clerk of court may designate.  These writs of venire facias must be delivered immediately to the sheriff of the county or otherwise ser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530.</w:t>
        <w:tab/>
        <w:t>On the first day of the term of court, the presiding judge shall ascertain the qualifications of those jurors who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540.</w:t>
        <w:tab/>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7-1510(A).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550.</w:t>
        <w:tab/>
        <w:t>The foreman of the grand jury or acting foreman in the circuit courts of any county of the State may swear the witnesses whose names shall appear on the bill of indictment in the grand jury room.  No witnesses shall be sworn except those who have been bound over or subpoenaed in the manner provided by law.  In order to obtain attendance of any witness, the grand jury may proceed as provided by the South Carolina Rules of Civil Procedure and Sections 19-9-10 through 19-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560.</w:t>
        <w:tab/>
        <w:t>Grand juries may, whenever in their judgment it becomes necessary, employ one or more expert accountants to aid them to examine and investigate the offices, books, papers, vouchers, and accounts of any public officer of their respective counties and to fix the amount of compensation or per diem to be paid therefor, upon the approval of the presiding or circuit judge given before any expert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lternativ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lternative Method of Sele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mpaneling Grand 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910.</w:t>
        <w:tab/>
        <w:t>(A)</w:t>
        <w:tab/>
        <w:t>Grand jurors shall serve terms of six months and may be held over for one additional six-month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uring the last term of the court of general sessions held in each county before December thirty-first of each year, the clerk of court shall randomly draw from the twelve members serving their first six-month term on the grand jury the names of six of the grand jurors who have not served two consecutive six-month terms.  Those six members together with twelve grand jurors selected in the manner prescribed in this article shall constitute the grand jury for the six-month period beginning on January first of the succeeding year and ending on June thirtiet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During the last term of the court of general sessions held in each county before July first of each year, the clerk of court shall randomly draw from the twelve members serving their first six-month term on the grand jury the names of six of the grand jurors who have not served two consecutive six-month terms.  Those six members together with twelve grand jurors selected in the manner prescribed in this article shall constitute the grand jury for the ensuing period beginning on July first and ending on December thirty-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rawing of these names by the clerk of court has the same force and effect as if the names of the six grand jurors had been drawn in the presence of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 person shall serve as a grand juror for more than two consecutive six-mont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920.</w:t>
        <w:tab/>
        <w:t>Not less than fifteen days before the convening of the first term of the court of general sessions on or after January first and July first of each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these grand jurors, requiring their attendance on the first day of the first week of criminal court in the county on or after January first or July first of each year or at such other time as the clerk of court may designate.  These writs of venire facias must be delivered immediately to the sheriff of the county or otherwise ser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930.</w:t>
        <w:tab/>
        <w:t>On the first day of the term of court on or after January first and July first of each year, the presiding judge shall ascertain the qualifications of those jurors as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940.</w:t>
        <w:tab/>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7-1910.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950.</w:t>
        <w:tab/>
        <w:t>Except for the alternative method of selecting and impaneling grand jurors as provided in this article, all other provisions of law relating to grand juries and grand jurors shall continu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960.</w:t>
        <w:tab/>
        <w:t>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7-1970.</w:t>
        <w:tab/>
        <w:t>A person completing service as a grand juror under the alternative method provided by this article, including any service as a holdover grand juror, is exempt from any further jury service in any court of this State for a period of five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yperlink" Target="../../h:/HJ%20Archive/1998/04-14-98.doc" TargetMode="External"/><Relationship Id="rId4" Type="http://schemas.openxmlformats.org/officeDocument/2006/relationships/hyperlink" Target="../../h:/HJ%20Archive/1998/04-08-98.doc" TargetMode="External"/><Relationship Id="rId5" Type="http://schemas.openxmlformats.org/officeDocument/2006/relationships/hyperlink" Target="../../h:/HJ%20Archive/1998/03-12-98.doc" TargetMode="External"/><Relationship Id="rId6" Type="http://schemas.openxmlformats.org/officeDocument/2006/relationships/hyperlink" Target="../../h:/SJ%20Archive/1998/03-11-98.doc" TargetMode="External"/><Relationship Id="rId7" Type="http://schemas.openxmlformats.org/officeDocument/2006/relationships/hyperlink" Target="../../h:/SJ%20Archive/1998/03-05-98.doc" TargetMode="External"/><Relationship Id="rId8" Type="http://schemas.openxmlformats.org/officeDocument/2006/relationships/hyperlink" Target="../../h:/SJ%20Archive/1998/03-0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