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e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e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190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exemptions, dwelling place of former POW, surviving spouse of; Veterans’ and Military Affairs,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04</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37-220, AS AMENDED, CODE OF LAWS OF SOUTH CAROLINA, 1976, RELATING TO PROPERTY EXEMPT FROM AD VALOREM TAX, SO AS TO EXEMPT THE DWELLING OF A FORMER PRISONER OF WAR, AND TO PROVIDE THOSE PERSONS ELIGIBLE FOR THE EXEMPTION INCLUDING THE CIRCUMSTANCES UNDER WHICH A SURVIVING SPOUSE IS ALLOWED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37-220(B)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The dwelling house in which he resides and a lot not to exceed one acre of land owned in fee or for life, or jointly with a spouse, by any member or former member of the armed forces of the United States eligible for the exemption allowed pursuant to item (29) of this subsection.  The exemption is allowed the surviving spouse of the former prisoner of war who owned the lot and dwelling house in fee or for life, or jointly with his spouse, so long as the spouse does not remarry, resides in the dwelling, and obtains by devise the fee or a life estate in the dwelling. A surviving spouse who disposes of the exempt dwelling and acquires another residence in this State for use as a dwelling house with a value no greater than one and one-half times the fair market value of the exempt dwelling may apply for and receive the exemption on the newly acquired dwelling, but no subsequent dwelling of a surviving spouse is eligible for exemption under this item. The spouse shall inform the Department of Revenue of the change in address of the dwelling. The dwelling house is defined as a person’s legal residence.  The department shall prescribe appropriate methods of verification of an application for the exemption allowed by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Upon approval by the Governor, this act is effective for property tax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9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96-</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0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