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0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Groom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Grooms, Passailaigue, Branton, Ravenel, Mescher and McConn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632.lk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sh, Game and Forestry Committee 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unting within certain inland radius of East Branch of Cooper prohibited, Charleston County, Fish and Gam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0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304</w:t>
        <w:tab/>
        <w:t>Introduced, read first time,</w:t>
        <w:tab/>
        <w:t>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ARTICLE 1, CHAPTER 9, TITLE 50 OF THE CODE OF LAWS OF SOUTH CAROLINA, 1976, RELATING TO HUNTING, FISHING AND TRAPPING LICENSES, SO AS TO PROHIBIT HUNTING WITHIN A TWO THOUSAND YARD INLAND RADIUS OF EITHER SIDE OF THE EAST BRANCH OF THE COOPER RIVER UPSTREAM OF FRENCH QUARTER CREEK, ITS CONTIGUOUS MARSH AND TRIBUTARY STREAMS INCLUDING HUGER AND QUIMBY CR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rticle 1, Chapter 9, Title 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9-65.</w:t>
        <w:tab/>
        <w:t>Notwithstanding any other provision of law, it shall be unlawful for any person to hunt within a two thousand yard inland radius of either side of the East Branch of the Cooper River upstream of French Quarter Creek, its contiguous marsh and tributary streams, including Huger and Quimby Cr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97-</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97-</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3-0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2:00Z</dcterms:modified>
  <cp:revision>4</cp:revision>
  <dc:subject/>
  <dc:title/>
</cp:coreProperties>
</file>