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0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Ander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Ander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637.r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805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ay care center employment, DUI offenders may work as day care providers if only felony; Minors, Transportation, traffic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0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20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19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14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14</w:t>
        <w:tab/>
        <w:t>Committee amendment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13</w:t>
        <w:tab/>
        <w:t>Committee report: Favorable with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04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AMENDMENT ADOP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y 14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10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Senator Anders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5/14/98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March 4, 1998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TO AMEND SECTION 20-7-2725(A)(4), CODE OF LAWS OF SOUTH CAROLINA, 1976, RELATING TO DAY CARE CENTER EMPLOYMENT SO AS TO EXEMPT CERTAIN INDIVIDUALS FROM THE PROHIBITION AGAINST BEING EMPLOYED AS DAY CARE PROVIDER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0-7-2725(A)(4) of the 1976 Code, as added by Act 444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4)</w:t>
        <w:tab/>
        <w:t>the offenses enumerated in Section 16-1-10(A)</w:t>
      </w:r>
      <w:r>
        <w:rPr>
          <w:sz w:val="22"/>
          <w:u w:val="single"/>
        </w:rPr>
        <w:t>, except that this prohibition shall not apply to Section 56-5-2930, the Class F felony of driving under the influence pursuant to Section 56-5-2940(4) if the conviction occurred at least ten years prior to the application for employment</w:t>
      </w:r>
      <w:r>
        <w:rPr>
          <w:sz w:val="22"/>
        </w:rPr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of the Governor. 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109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109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09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5-20-98.doc" TargetMode="External"/><Relationship Id="rId3" Type="http://schemas.openxmlformats.org/officeDocument/2006/relationships/hyperlink" Target="../../h:/SJ%20Archive/1998/05-19-98.doc" TargetMode="External"/><Relationship Id="rId4" Type="http://schemas.openxmlformats.org/officeDocument/2006/relationships/hyperlink" Target="../../h:/SJ%20Archive/1998/05-14-98.doc" TargetMode="External"/><Relationship Id="rId5" Type="http://schemas.openxmlformats.org/officeDocument/2006/relationships/hyperlink" Target="../../h:/SJ%20Archive/1998/05-14-98.doc" TargetMode="External"/><Relationship Id="rId6" Type="http://schemas.openxmlformats.org/officeDocument/2006/relationships/hyperlink" Target="../../h:/SJ%20Archive/1998/05-13-98.doc" TargetMode="External"/><Relationship Id="rId7" Type="http://schemas.openxmlformats.org/officeDocument/2006/relationships/hyperlink" Target="../../h:/SJ%20Archive/1998/03-04-98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2:00Z</dcterms:modified>
  <cp:revision>4</cp:revision>
  <dc:subject/>
  <dc:title/>
</cp:coreProperties>
</file>