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44.j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Judges, Elections, Resolutions; Appeals, Circuit, Family, Supreme, Administrative Law Divi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2</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0</w:t>
        <w:tab/>
        <w:t>Polled out of Committee: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1099), to elect successors to offices which terms have or will expir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LECT SUCCESSORS TO OFFICES WHICH TERMS HAVE OR WILL EXPIRE AND FOR WHICH CANDIDATES HAVE BEEN SCREENED AND ARE UNOPPOSED FOR SEATS ON  THE SUPREME COURT, THE COURT OF APPEALS, THE CIRCUIT COURT, THE FAMILY COURT, AND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ertain seats on the Supreme Court, Court of Appeals, Circuit Court, Family Court, and the Administrative Law Judge Division as set forth below are up for election and have been screened and the election for each such seat is uncont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nate believes and asserts that the election can be and is accomplished by the passage of this resolution by the Senate and concurrence by the House of Representat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by passage of this resolution, votes to 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ames E. Moore, to succeed himself as an Associate Justice of the South Carolina Supreme Court, for a term to commence Jul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alph K. Anderson, Jr., to succeed himself as a Judge of the Court of Appeals for Seat 9,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dney A. Peeples, to succeed himself as a Judge of the Circuit Court, Secon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Thomas W. Cooper, Jr., to succeed himself as a Judge of the Circuit Court, Thir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aul M. Burch, to succeed himself as a Judge of the Circuit Court, Four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aul E. Short, Jr., to succeed The Honorable Don S. Rushing as a Judge of the Circuit Court, Sixth Judicial Circuit, Seat 1, for the unexpired portion of the current term and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 Dean Hall, to fill the unexpired term of The Honorable Thomas J. Ervin as a Judge of the Circuit Court, Tenth Judicial Circuit, Seat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enry F. Floyd, to succeed himself as a Judge of the Circuit Court, Thir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W. Kittredge, to fill Seat 4 of the Circuit Court for the Thirteenth Judicial Circuit,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Sidney T. Floyd, to succeed himself as a Judge of the Circuit Court, Fif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C. Hayes, III, to succeed himself as a Judge of the Circuit Court, Sixtee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Honorable Lee S. Alford, to fill Seat 2 of the Circuit Court for the Sixteenth Judicial Circuit,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William J. Wylie, Jr., to succeed The Honorable Alvin C. Biggs as a Judge of the Family Court, First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s. Nancy Chapman McLin, to fill Seat 3 of the Family Court for the First Judicial Circuit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Peter R. Nuessle, to succeed himself as a Judge of the Family Court, Secon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uben L. Gray, to succeed himself as a Judge of the Family Court, Third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ger E. Henderson, to succeed himself as a Judge of the Family Court, Four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 Bruce Williams, to succeed himself as a Judge of the Family Court, Fif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Donna S. Strom, to succeed herself as a Judge of the Family Court, Fifth Judicial Circuit, Seat 4,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Mr. Wesley L. Brown, to succeed The Honorable Stuart H. Hall as a Judge of the Family Court, Seventh Judicial Circuit, Seat 3, for the unexpired portion of the current term and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ohn M. Rucker, to succeed himself as a Judge of the Family Court, Eigh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Billy A. Tunstall, Jr., to fill the unexpired term of The Honorable William K. Charles, Jr., as a Judge of the Family Court, Eighth Judicial Circuit, Seat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F.P. Segars-Andrews, to succeed herself as a Judge of the Family Court, Ninth Judicial Circuit, Seat 1,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udy Cone Bridges, to succeed herself as a Judge of the Family Court, Nin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Mr. Jack Alan Landis, to fill Seat 6 of the Family Court for the Ninth Judicial Circuit, for a term to commence July 1,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Barry W. Knobel, to fill the unexpired term of The Honorable J. Franklin McClain as a Judge of the Family Court, Tenth Judicial Circuit, Seat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obert H. Cureton, to succeed himself as a Judge of the Family Court, T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Wylie H. Caldwell, Jr., to succeed himself as a Judge of the Family Court, Twelf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Amy C. Sutherland, to succeed herself as a Judge of the Family Court, Thirteenth Judicial Circuit, Seat 3,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Alvin D. Johnson, to succeed himself as a Judge of the Family Court, Thirteenth Judicial Circuit, Seat 4,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Jane Dowling Fender, to succeed herself as a Judge of the Family Court, Fourte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Lisa A. Kinon, to succeed herself as a Judge of the Family Court, Fifteenth Judicial Circuit, Seat 2, for a term to commence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Ray N. Stevens, to succeed himself as a Judge of the Administrative Law Judge Division, Seat 5, for a term to commenc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concurrence of the House of Representatives shall constitute and complete the election of each of the offices hereinabove set forth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9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9-</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2-98.doc" TargetMode="External"/><Relationship Id="rId3" Type="http://schemas.openxmlformats.org/officeDocument/2006/relationships/hyperlink" Target="../../h:/SJ%20Archive/1998/03-10-98.doc" TargetMode="External"/><Relationship Id="rId4" Type="http://schemas.openxmlformats.org/officeDocument/2006/relationships/hyperlink" Target="../../h:/SJ%20Archive/1998/03-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