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McConnell and 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7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ucation Board abolished, appointment of Superintendent by Governor,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2 GENERAL ELECTION, THE SUPERINTENDENT MUST BE APPOINTED BY THE GOVERNOR, WITH THE ADVICE AND CONSENT OF THE SENATE, TO SERVE AT HIS PLEASURE AND TO BE REMOVABLE BY HIM FOR ANY REASON, AND PROPOSING AN AMENDMENT TO SECTION 1, ARTICLE XI OF THE CONSTITUTION,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ginning upon the expiration of the term of the Superintendent of Education serving in office on the date of the 2002 general election, the Superintendent of Education must be appointed by the Governor, with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r>
        <w:rPr>
          <w:sz w:val="22"/>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2 general election, the superintendent must be appointed by the Governor, with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t is proposed that Section 1, Article X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ffective upon the State Superintendent of Education being appointed by the Governor as provided in this Constitution, the State Board of Education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r>
        <w:rPr>
          <w:sz w:val="22"/>
        </w:rPr>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