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mescher\res1109.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registration, seller of newly acquired vehicle to register and licen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230, CODE OF LAWS OF SOUTH CAROLINA, 1976, RELATING TO MOTOR VEHICLE REGISTRATION, SO AS TO REQUIRE THE SELLER, RATHER THAN THE PURCHASER, OF NEWLY ACQUIRED VEHICLES TO REGISTER AND LICENSE SUCH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230.</w:t>
        <w:tab/>
      </w:r>
      <w:r>
        <w:rPr>
          <w:sz w:val="22"/>
          <w:u w:val="single"/>
        </w:rPr>
        <w:t>(A)</w:t>
      </w:r>
      <w:r>
        <w:rPr>
          <w:sz w:val="22"/>
        </w:rPr>
        <w:t xml:space="preserve">  Every owner of a vehicle subject to registration and for which a license is required shall make application to the department for the registration and licensing of the vehicle upon the appropriate forms furnished by the department.  Every application must bear the signatur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  Notwithstanding the provisions of subsection A, the seller of a vehicle subject to the provisions of this section shall, upon completion of the sale, make application to the department for registration and licensure of the vehicle in the name of the new own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