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Courson, Patterson and 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iese\res1645.wk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versity of South Carolina College of Journalism and Mass Communicatio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1</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05</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HONOR THE SEVENTY- FIFTH ANNIVERSARY OF THE FOUNDING OF THE COLLEGE OF JOURNALISM AND MASS COMMUNICATIONS AT THE UNIVERSITY OF SOUTH CAROLINA AND TO PROUDLY RECOGNIZE THE OUTSTANDING NUMBER OF JOURNALISM AND MASS COMMUNICATIONS GRADUATES WHO HAVE BECOME LEADERS THROUGHOUT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llege of Journalism and Mass Communications at the University of South Carolina was founded on March 14, 1923,  with  the General Assembly’s approval of the budget for the establishment of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ollege of Journalism and Mass Communications has grown from a faculty of one and a student body of five students to twenty-seven faculty members and almost one thousand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ollege of Journalism and Mass Communications, which was founded with print courses, has expanded to include broadcasting, advertising, and public re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llege of Journalism and Mass Communications has awarded more than five thousand degrees in journalism and mass communications since the college was founded in 192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ollege of Journalism and Mass Communications alumni are working around the world as reporters, editors and publishers, radio and television anchors, producers and station managers, advertising and public relations account executives, copy writers, agency presidents, and CEO’s in thousands of communications  organiza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recognize the College of Journalism and Mass Communications at the University of South Carolina and honor its seventy-five year history of outstanding service to the community, state, nation, and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University of South Carolina College of Journalism and Mass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0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1-98.doc" TargetMode="External"/><Relationship Id="rId3" Type="http://schemas.openxmlformats.org/officeDocument/2006/relationships/hyperlink" Target="../../h:/HJ%20Archive/1998/03-10-98.doc" TargetMode="External"/><Relationship Id="rId4" Type="http://schemas.openxmlformats.org/officeDocument/2006/relationships/hyperlink" Target="../../h:/SJ%20Archive/1998/03-0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