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room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rooms and 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93.lk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exemptions, pre-born child or children as dependent; Taxation,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9, CHAPTER 6, TITLE 12, CODE OF LAWS OF SOUTH CAROLINA, 1976, BY ADDING SECTION 12-6-1165 SO AS TO PROVIDE A TAX EXEMPTION FOR A PRE-BORN CHILD OR CHILDREN AS A DEPENDENT FOR SOUTH CAROLINA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1165.</w:t>
        <w:tab/>
        <w:t>In addition to the tax exemptions authorized for dependents under federal law, a South Carolina resident may claim a pre-born child or children as a dependent for South Carolina income tax purposes.  However, the taxpayer may not claim two exemptions in the same tax year for the same child.  The amount of the exemption is the same as authorized by the Internal Revenue Service for dependent children as specified in the Internal Revenue Code, as adopted by reference.  By claiming the exemption, in the event of an audit, the taxpayer consents to the release of a physician’s statement declaring proof of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department is instructed to make the necessary and appropriate adjustments to tax forms and instructional materials to facilitate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 beginning with tax years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0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0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