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and Saleeb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48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health; licenses, biennial fee-collection period; schedule of amounts, premium service companies, life polic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4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1</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0</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14</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6</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2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324</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324</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319</w:t>
        <w:tab/>
        <w:t>Committee report: Favorable with</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311</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11, R426, S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8-3-240, AS AMENDED, CODE OF LAWS OF SOUTH CAROLINA, 1976, RELATING TO THE DEPARTMENT OF INSURANCE AND THE CONVERSION OF CERTAIN LICENSES TO A BIENNIAL FEE-COLLECTION PERIOD, SO AS TO PROVIDE THAT AN AGENT TRANSACTING THE BUSINESS OF INSURANCE SHALL PAY A LICENSE FEE FOR TWO YEARS TO THE DEPARTMENT WITHIN THIRTY DAYS AFTER SEPTEMBER 1, 1992, AND EVERY TWO YEARS AFTER THAT TIME WITHIN THIRTY DAYS AFTER SEPTEMBER FIRST, RATHER THAN JULY FIRST, EVERY EVEN-NUMBERED YEAR; TO AMEND SECTION 38-9-40, AS AMENDED, RELATING TO THE INSURANCE LAW, CAPITAL, SURPLUS, RESERVES, AND OTHER FINANCIAL MATTERS, AND THE DUTY OF THE DIRECTOR OF THE DEPARTMENT OF INSURANCE TO NOTIFY INSURERS OF CERTAIN REQUIRED AMOUNTS, SO AS TO REQUIRE THAT A SCHEDULE OF THE REQUIRED AMOUNTS MUST BE MAINTAINED BY EACH INSURER, AND TO DELETE THE REQUIREMENT THAT THE SCHEDULE BE PUBLISHED IN ALL SUCCEEDING ANNUAL REPORTS OF THE DEPARTMENT THAT ARE SUBMITTED TO THE GENERAL ASSEMBLY THROUGH THE GOVERNOR; TO AMEND SECTION 38-39-90, AS AMENDED, RELATING TO CANCELLATION OF AN INSURANCE CONTRACT BY A PREMIUM SERVICE COMPANY, SO AS TO PROVIDE THAT NOTICE IS SUFFICIENT WHEN IT IS HAND DELIVERED OR MAILED UNDER CERTAIN CONDITIONS; TO AMEND SECTION 38-45-90, AS AMENDED, RELATING TO INSURANCE BROKERS AND SURPLUS LINES INSURANCE, THE DUTIES OF BROKERS WHEN PLACING BUSINESS WITH NONADMITTED INSURERS, AND CERTAIN STATEMENTS AND REPORTS, SO AS TO, AMONG OTHER THINGS, DELETE THE REQUIREMENT THAT THE DEPARTMENT OF INSURANCE LIST ALL ELIGIBLE SURPLUS LINES INSURERS IN ITS ANNUAL REPORT TO THE DIRECTOR OF THE DEPARTMENT OF INSURANCE WHO SHALL SUBMIT THIS REPORT TO THE GENERAL ASSEMBLY; TO AMEND SECTION 38-61-20, AS AMENDED, RELATING TO APPROVAL OF INSURANCE FORMS, SO AS TO PROVIDE FOR AN OPTIONAL ACCIDENT, HEALTH, OR ACCIDENT AND HEALTH INSURANCE RIDER TO A LIFE INSURANCE CONTRACT UPON APPROVAL BY THE DIRECTOR OF THE DEPARTMENT OF INSURANCE; TO AMEND SECTIONS 38-71-310 AND 38-71-720, BOTH AS AMENDED, BOTH RELATING TO ACCIDENT AND HEALTH INSURANCE, SO AS TO PROVIDE FOR AN OPTIONAL LIFE INSURANCE RIDER TO AN INDIVIDUAL OR GROUP ACCIDENT, HEALTH, OR ACCIDENT AND HEALTH INSURANCE POLICY UPON APPROVAL BY THE DIRECTOR; TO AMEND SECTION 38-81-370, AS AMENDED, RELATING TO LEGAL MALPRACTICE JOINT UNDERWRITERS, AND SECTION 38-89-160, AS AMENDED, RELATING TO DAY CARE JOINT UNDERWRITERS, SO AS TO PROVIDE FOR THE MEMBERSHIP AND SELECTION OF MEMBERS OF THE RESPECTIVE ASSOCIATIONS; AND TO REPEAL SECTION 38-3-70 RELATING TO CERTAIN ANNUAL REPORTS AND RECOMMENDATIONS OF THE DEPARTMENT OF INSURANCE TO THE GENERAL ASSEMBLY, SECTION 38-79-10 RELATING TO THE REQUIREMENT THAT MEDICAL MALPRACTICE INSURANCE CLAIMS BE FILED BY INSURERS WITH THE DEPARTMENT OF INSURANCE, AND SECTION 38-81-10 RELATING TO THE REQUIREMENT THAT LEGAL MALPRACTICE CLAIMS BE FILED BY INSURER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yment of bienni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8-3-240(A)(6) of the 1976 Code, as amended by Section 53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An agent transacting the business of insurance in this State shall pay a license fee for two years to the department within thirty days after September 1, 1992, and every two years after that time within thirty days after September first every even-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chedules of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38-9-40 of the 1976 Code, as amended by Section 53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40.</w:t>
        <w:tab/>
        <w:t>The director or his designee shall notify each licensed insurer that does not comply with Section 38-9-10 or 38-9-20 of the amounts of capital and surplus if a stock insurer, or the amount of surplus if a mutual insurer, the insurer shall maintain in order to continue to remain licensed in this State. A schedule of the amounts required must be maintained by each insurer. This schedule must be revised annually as to those insurers whose minimum capital and surplus requirements are increased periodically as required by Section 38-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ancellation of policy by premium servi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38-39-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39-90.</w:t>
        <w:tab/>
        <w:t>(a)</w:t>
        <w:tab/>
        <w:t>When a premium service agreement contains a power of attorney enabling the company to cancel any insurance contract listed in the agreement, the insurance contract may not be canceled by the premium service company unless the cancellation is effectuat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emium service company shall deliver the insured at least ten days’ written notice of its intent to cancel the insurance contract unless the default is cured within the ten-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 less than five days after the expiration of the notice, the premium service company may thereafter request in the name of the insured cancellation of the insurance contract by delivering to the insurer a notice of cancellation. The insurance contract must be canceled as if the notice of cancellation had been submitted by the insured himself, but without requiring the return of the insurance contract. The premium service company shall also deliver a notice of cancellation to the insured at his last address as set forth in its records by the date the notice of cancellation is delivered to the insurer. It is sufficient to give notice either by delivering it to the person or by depositing it in the United States mail, postage prepaid, addressed to the last address of the person.  Notice delivered in accordance with the provisions of this statute shall be sufficient proof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ll statutory, regulatory, and contractual restrictions providing that the insurance contract may not be canceled unless notice is given to a governmental agency, mortgagee, or other third party apply where cancellation is effected under this section. The insurer shall give the prescribed notice in behalf of itself or the insured to any governmental agency, mortgagee, or other third party by the second business day after the day it receives the notice of cancellation from the premium service company and shall determine the effective date of cancellation taking into consideration the number of days’ notice required to complete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Whenever an insurance contract is canceled, the insurer shall return whatever gross unearned premiums are due under the insurance contract to the premium service company which financed the premium for the accoun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f the crediting of return premiums to the account of the insured results in a surplus over the amount due from the insured, the premium service company shall hold the surplus in a fiduciary capacity and promptly refund the excess to the insured. No refund is required if it amounts to less than thre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Cancellations of insurance contracts by premium service companies must be effected exclusively by the forms, method, and timing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ubmission of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38-45-90 of the 1976 Code, as amended by Section 67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45-90.</w:t>
        <w:tab/>
        <w:t>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given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resident broker may, under the terms of this chapter, place business with the insurer. An insurance broker shall exercise due care in the placing of insurance. Each broker transacting business in the State during a calendar year shall annually file with the department within thirty days after December thirty-first a detailed report of this business. The report must be in the form the director or his designee prescribes. The broker’s books, papers, and accounts must at all times be open to the inspe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pproval of insuranc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38-61-20 of the 1976 Code, as last amended by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pursuant to Section 38-71-310, 38-71-720, or 38-71-740, as appropriate, and comply with all applicable sections of Chapter 71 of this title and, in addition, in the case of long term care insurance,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pproval of insuranc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38-71-310 of the 1976 Code, as last amended by Act 181 of 199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Nothing in this chapter precludes the issuance of an individual accident, health, or accident and health insurance policy that includes an optional life insurance rider.  However, the optional life insurance rider must be filed with and approved by the director pursuant to Section 38-61-20 and comply with all applicable sections of Chapter 63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pproval of insuranc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38-71-7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720.</w:t>
        <w:tab/>
        <w:t>(A)</w:t>
        <w:tab/>
        <w:t>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regulation of the department as permitted by Section 38-61-20. The director or his designee may disapprove the form if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does not meet th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tains provisions which are unfair, deceptive, ambiguous, misleading, or unfairly discrimina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s going to b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owever, if no action has been taken to approve or disapprove a policy, contract, certificate, application, endorsement, or rider after the documents have been filed for ninety days, they may be issued and delivered until or unless subsequently disapproved by the director or his designee. This time period may be extended thirty days if the director or his designee gives written notice to the filer that he needs additional time to review the filing. The director or his designee, as soon as is practicable, shall notify in writing the insurer which has filed the form of his approval or disapproval. If disapproved, the notice must contain the reasons for disapproval and the insurer is entitled to a public hearing on it. At any time after having given written approval, the director or his designee, after a public hearing of which at least thirty days’ written notice has been given, may withdraw approval if he finds that th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do not meet th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tain provisions which are unfair, deceptive, ambiguous, misleading, or unfairly discrimina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re being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withdrawal of approval must be effected by written notice to the insurer and the insurer is entitled to a public hearing on it. Any action or decision of the director or his designee to withdraw approval may be appealed to the Administrative Law Judge Division in accordance with Section 38-3-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Nothing in this chapter precludes the issuance of a policy or contract of group accident, group health, or group accident and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surance that includes an optional life insurance rider.  However, the optional life insurance rider must be filed with and approved by the director pursuant to Section 38-61-20 and comply with all applicable sections of Chapter 65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38-81-3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81-370.</w:t>
        <w:tab/>
        <w:t>The association is governed by a board of seven directors, one of whom is appointed by the Governor to represent the general public and three of whom are members of the South Carolina Bar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or voting, assessment, and all other purposes and may provide that not more than one of the officers or employees of such a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38-89-1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89-160.</w:t>
        <w:tab/>
        <w:t>The association is governed by a board of seven directors, one of whom is appointed by the Governor, with the advice and consent of the Senate, to represent the general public and three of whom are day care owners or operators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for voting, assessment, and all other purposes and may provide that not more than one of the officers or employees of the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mulgation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The Department of Insurance may promulgate regulations necessary to implement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Sections 38-3-70, 38-79-10, and 38-81-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SJ%20Archive/1998/05-27-98.doc" TargetMode="External"/><Relationship Id="rId4" Type="http://schemas.openxmlformats.org/officeDocument/2006/relationships/hyperlink" Target="../../h:/HJ%20Archive/1998/05-21-98.doc" TargetMode="External"/><Relationship Id="rId5" Type="http://schemas.openxmlformats.org/officeDocument/2006/relationships/hyperlink" Target="../../h:/HJ%20Archive/1998/05-20-98.doc" TargetMode="External"/><Relationship Id="rId6" Type="http://schemas.openxmlformats.org/officeDocument/2006/relationships/hyperlink" Target="../../h:/HJ%20Archive/1998/05-14-98.doc" TargetMode="External"/><Relationship Id="rId7" Type="http://schemas.openxmlformats.org/officeDocument/2006/relationships/hyperlink" Target="../../h:/HJ%20Archive/1998/03-26-98.doc" TargetMode="External"/><Relationship Id="rId8" Type="http://schemas.openxmlformats.org/officeDocument/2006/relationships/hyperlink" Target="../../h:/SJ%20Archive/1998/03-25-98.doc" TargetMode="External"/><Relationship Id="rId9" Type="http://schemas.openxmlformats.org/officeDocument/2006/relationships/hyperlink" Target="../../h:/SJ%20Archive/1998/03-24-98.doc" TargetMode="External"/><Relationship Id="rId10" Type="http://schemas.openxmlformats.org/officeDocument/2006/relationships/hyperlink" Target="../../h:/SJ%20Archive/1998/03-24-98.doc" TargetMode="External"/><Relationship Id="rId11" Type="http://schemas.openxmlformats.org/officeDocument/2006/relationships/hyperlink" Target="../../h:/SJ%20Archive/1998/03-19-98.doc" TargetMode="External"/><Relationship Id="rId12" Type="http://schemas.openxmlformats.org/officeDocument/2006/relationships/hyperlink" Target="../../h:/SJ%20Archive/1998/03-11-98.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