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56.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raldine Claw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TO EXTEND THE APPRECIATION OF THE MEMBERS OF THE SOUTH CAROLINA GENERAL ASSEMBLY TO GERALDINE CLAWSON FOR THE SELFLESS DEDICATION AND COUNTLESS HOURS SHE HAS VOLUNTEERED  TO IMPROVE THE LIVES  OF THOSE LESS FORTU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raldine Clawson was a dedicated member of the nursing staff prior to her retirement from the Chester Count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raldine Clawson felt the call of God to tend to the needs of those less fortunate through volunte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raldine Clawson more than  ten years ago founded The Turning Point in order to provide spiritual nourishment that could change the lives of male alcoholics and drug abus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eraldine Clawson has been the recipient of both the prestigious Jefferson Pilot Award for Public Service in 1993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Delta Sigma Phi Sorority Community Service Award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urning Point of Chester has grown to include a 60-day treatment program for male alcoholics and drug abusers, as well as a women’s shelter and program for abused or homeless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untless citizens have benefited from the emergency food bank offered through The Turning Point Minist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appreciation of the Members of the South Carolina General Assembly is extended to Geraldine Clawson for the selfless dedication and countless hours she has volunteered  to improve  the lives of those less fortu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Geraldine Clawson and The Turning Point Mini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8-98.doc" TargetMode="External"/><Relationship Id="rId3" Type="http://schemas.openxmlformats.org/officeDocument/2006/relationships/hyperlink" Target="../../h:/HJ%20Archive/1998/03-12-98.doc" TargetMode="External"/><Relationship Id="rId4" Type="http://schemas.openxmlformats.org/officeDocument/2006/relationships/hyperlink" Target="../../h:/SJ%20Archive/1998/03-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