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2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reduction in class size; kindergartens and elementary grades, eligible for state fund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1</w:t>
        <w:tab/>
        <w:t>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1</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8</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with notice of general amendmen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arrying over all amendmen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63-65 SO AS TO PROVIDE THAT SCHOOL DISTRICTS WHICH CHOOSE TO REDUCE CLASS SIZE IN FULL-DAY KINDERGARTEN PROGRAMS AND IN GRADES ONE THROUGH THREE SHALL BE ELIGIBLE FOR CERTAIN STATE FUNDING, TO PROVIDE FOR A LOCAL MATCH REQUIREMENT, AND TO PROVIDE FOR THE IMPLEMENTATION OF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ll class size has been shown by research to positively impact on student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aximum pupil-teacher ratio in kindergarten is thirty to one on a district-wid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aximum pupil-teacher ratio allowed in grades one through three is twenty-one to one in reading and mathematics and is thirty to one in other subjects on a district-wide ba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65.</w:t>
        <w:tab/>
        <w:t>School districts which choose to reduce class size to fifteen to one in full-day kindergarten programs and in grades one through  three shall be eligible for funding for the reduced pupil-teacher ratios from funds provided by the General Assembly for this purpose.  Local match is required for the lower ratio funding based on the Education Finance Act formula.  Boards of trustees of each school district may implement the lower pupil-teacher ratios on a school by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unding for the lower pupil ratios shall be pro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ginning with school year 1998-99, for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ginning with school year 1999-2000, for grad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ginning with school year 2000-2001, for grad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ginning with school year 2001-2002, for grad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upil-teacher ratio in this section shall be based on average daily membership in each grade; however, it is the intent of the General Assembly that this ratio be implemented as much as possible on a school and class basis.  District boards of trustees implementing the reduced ratios on a school by school basis shall establish policies to give priority to reduce the ratios in schools with the highest number of students eligible for the federal free and reduced lunch program, and these students shall be given priority in implementing the reduced class size.  Unobligated funds from state appropriations which become available to a district during a fiscal year shall be redistributed to fund additional teachers on a pror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chool districts which are certified by the State Board of Education as unable to implement the reduced class size due to the lack of available facilities shall be eligible for funding for an aide for classes in kindergarten through grade three in which the pupil-teacher ratio exceeds twenty-two pupils in average daily membership.  Funding for aides will be available only for school years 1998-99 and 1999-2000 on the same basis as that for the reduced ratio.  School district boards of trustees choosing to implement the use of aides must provide an on-going program of staff development for the aides.  State funds for classroom aides must be used to supplement existing aides and may not supplant current local support for a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ection, 'teacher' refers to an employee possessing a professional certificate issued by the State Department of Education whose full time responsibility is instruction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1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1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1-98.doc" TargetMode="External"/><Relationship Id="rId3" Type="http://schemas.openxmlformats.org/officeDocument/2006/relationships/hyperlink" Target="../../h:/HJ%20Archive/1998/04-21-98.doc" TargetMode="External"/><Relationship Id="rId4" Type="http://schemas.openxmlformats.org/officeDocument/2006/relationships/hyperlink" Target="../../h:/HJ%20Archive/1998/03-24-98.doc" TargetMode="External"/><Relationship Id="rId5" Type="http://schemas.openxmlformats.org/officeDocument/2006/relationships/hyperlink" Target="../../h:/SJ%20Archive/1998/03-19-98.doc" TargetMode="External"/><Relationship Id="rId6" Type="http://schemas.openxmlformats.org/officeDocument/2006/relationships/hyperlink" Target="../../h:/SJ%20Archive/1998/03-18-98.doc" TargetMode="External"/><Relationship Id="rId7" Type="http://schemas.openxmlformats.org/officeDocument/2006/relationships/hyperlink" Target="../../h:/SJ%20Archive/1998/03-12-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