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1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Setzl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etzl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egm\18690dj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3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V. Erskine Suber, Jr.;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1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319</w:t>
        <w:tab/>
        <w:t>Received from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318</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317</w:t>
        <w:tab/>
        <w:t>Introduced, 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XPRESSING THE APPRECIATION OF THE MEMBERS OF THE GENERAL ASSEMBLY TO V. ERSKINE SUBER, JR., OF CAYCE FOR HIS DEDICATED SERVICE OF OVER THIRTY-FIVE YEARS TO THE SOUTH CAROLINA DEPARTMENT OF TRANSPORTATION AND THE PEOPLE OF SOUTH CAROLINA, AND WISHING HIM MANY YEARS OF HEALTH AND HAPPINESS FOLLOWING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V. Erskine Suber, Jr., is a 1961 graduate of Brookland-Cayce High School, a lifelong resident of the City of Cayce, and an exemplary citizen and public servant of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Suber was employed by the State Highway Department, the Department of Highways and Public Transportation, and the Department of Transportation, and has dedicated his working career of over thirty-five years to improving the safety and efficiency of the state’s highway system through his efforts in improving traffic signal design, geometric design, improved pavement markings, and improvements to school access and access to highw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roughout his entire career as a dedicated public servant, Mr. Suber has been an example to his peers and coworkers by always keeping the best interests of the State and the safety of the motoring public first and foremost in his planning, decisions, and actions affecting the state’s highway system and public safety on the highw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nature of Mr. Suber’s work over the years required technical expertise to improve the safety and efficiency of the state’s highway system as well as “people skills”, and the personal diplomacy necessary to cooperate and work well with others in coordinating highway improvements as between the Department of Transportation, cities, counties, members of the General Assembly, and the general public, and Mr. Suber demonstrated these attributes throughout his career by always going the extra mile to accomplish any task assigned, from participating in major highway improvements to planning traffic control for distinguished visitors such as the Pope’s  visit to Columbia in September of 198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embers of the General Assembly wish to join with Mr. Suber, his lovely wife Dianne Goodwin Suber, their five wonderful children, Karl Suber, Gennie Wheeler, Michael Suber, Carey Suber, and Angela Shull, his extended family, and his many friends, to congratulate Mr. V. Erskine Suber, Jr., for his exemplary career of public service, and to celebrate his forthcoming retirement on March 31, 1998.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by this resolution, commend and thank Mr. V. Erskine Suber, Jr., for his many years of excellent and dedicated service to the Department of Transportation, the people of South Carolina, and the motoring public, and wish him and his family many years of health and happiness following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V. Erskine Suber,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118-</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118-</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3-19-98.doc" TargetMode="External"/><Relationship Id="rId3" Type="http://schemas.openxmlformats.org/officeDocument/2006/relationships/hyperlink" Target="../../h:/HJ%20Archive/1998/03-18-98.doc" TargetMode="External"/><Relationship Id="rId4" Type="http://schemas.openxmlformats.org/officeDocument/2006/relationships/hyperlink" Target="../../h:/SJ%20Archive/1998/03-17-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2:00Z</dcterms:modified>
  <cp:revision>4</cp:revision>
  <dc:subject/>
  <dc:title/>
</cp:coreProperties>
</file>