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5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past due, delinquent; lien created in favor of Revenue Department when past due tax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4-12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4-120.</w:t>
        <w:tab/>
      </w:r>
      <w:r>
        <w:rPr>
          <w:strike/>
          <w:sz w:val="22"/>
        </w:rPr>
        <w:t>If a tax, additional tax, interest, or penalty imposed by the commission remains due and unpaid for ten days, the commission may issue a warrant for distraint under its hand and official seal, directed to an authorized agent of the commission commanding him to levy on and sell the real and personal property of the person for the payment of the amount due, with added penalties, interest, and costs of executing the warrant, and to return the warrant to the commission and pay to it the money collected, by a time specified in the warrant not more than sixty days after receipt of the warrant. Immediately upon receipt of the warrant, the agent shall file a copy of the warrant with the clerk of court or, where appropriate, the register of deeds of a county in this State in which property of the taxpayer named in the warrant may be or may have been located, and the clerk of court shall enter in the judgment docket, in the column for judgment debtors, the name of the taxpayer mentioned in the warrant and in appropriate columns the amount of tax, or portion of the tax, and the penalties for which the warrant was issued, and the date when the copy was filed and shall index the warrant on the index of judgments. When filed, the amount of the warrant docketed becomes a lien on the title to and interest in real property or chattels real or any property of the taxpayer against whom it is issued in the same manner as a judgment duly docketed in the clerk's office. The lien created extends to bank deposits and all other choses in action on property incapable of manual levy 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a warrant is returned not satisfied in full, the department has the same remedies to enforce the claim for taxes against the taxpayer as if the people of the State had recovered judgment against the taxpayer for the amount of the tax.</w:t>
      </w:r>
      <w:r>
        <w:rPr>
          <w:sz w:val="22"/>
        </w:rPr>
        <w:t xml:space="preserve">  </w:t>
      </w:r>
      <w:r>
        <w:rPr>
          <w:sz w:val="22"/>
          <w:u w:val="single"/>
        </w:rPr>
        <w:t>(A)(1)</w:t>
        <w:tab/>
        <w:t>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i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s referred to as a ‘tax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s effective on the date of the assess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llows an authorized agent of the department to seize, levy on, and sell the property of the person for the payment of the amount due, with added penalties, interest, and costs of executing on the lien, and to pay the money collec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extends to bank deposits, choses in action, and all other property incapable of manual levy or 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continues for ten years from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mand’, as used in this section, means an assessmen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is tax lien and the limitations in Section 12-54-122 are in addition to all other liens or remedies in favor of the department and does not affect any other lien o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The department, in addition to other remedies for enforcement of its tax lien, retains all remedies available to a judgment credi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54-122.</w:t>
        <w:tab/>
        <w:t>(A)</w:t>
        <w:tab/>
        <w:t>For purposes of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otor vehicle’ means a self-propelled vehicle which is registered for highway use under the laws of any state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cur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ond, debenture, note, certificate, or other evidence of indebtedness issued by a corporation or a government or its political subdivision with interest coupons or in regis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hare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voting trus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 certificate of interest or participation in, certificate of deposit or receipt for, temporary or interim certificate for, or warrant or right to subscribe to or purchase any of the instruments set forth in subitems (a) throug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ax lien filing’ means the filing of notice of the tax lien imposed by Section 12-5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otice of lien’ and ‘warrant for distraint’, as used throughout Title 12, have the same legal effect and both mean the notice of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lien is not valid against a purchaser, holder of a security interest, mechanic’s lienor, or judgment lien creditor until notice, as prescribed by subsection (G), is fil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ax lien is not valid even though notice, as prescribed by subsection (G), is filed by the department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ecurity as defined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s against a purchaser of the security who, at the time of purchase, did not have actual notice or knowledge of the existence of th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s against a holder of a security interest in the security who, at the time the interest came into existence, did not have actual notice or knowledge of the existenc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tor vehicle as defined in subsection (A)(3), as against a purchaser of the motor vehic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t the time of the purchase, the purchaser did not have actual notice or knowledge of the existence of th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efore the purchaser obtains actual notice or knowledge of the existence of the lien, he has acquired possession of the motor vehicle and has not relinquished possession of the motor vehicle to the sell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angible personal property subject to a lien under the laws of this State securing the reasonable price of the repair or improvement of the property, as against a holder of that lien, if the holder has been continuously in possession of the property from the time that lie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al property, as against a holder of a lien upon real property, if the real property lien has priority over security interests in the property which are prior in time, and that lien secures pay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tax of general application levied by a taxing authority based upon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pecial assessment imposed directly upon the property by a taxing authority, if the assessment is imposed for the purpose of  defraying the cost of a public improv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harges for utilities or public services furnished to the property by this State or its political subdivision or an instrumentality of either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life insurance, endowment, or annuity contract, as against the organization which is the insurer under the contract,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 before the organization had actual notice or knowledge of the existence of the li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fter the organization had notice or knowledge of the existence of the lien, with respect to advances required to maintain the contract in force under an agreement entered into before the organization had notice or knowledge of the existenc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To the extent provided in this subsection, even though notice of a tax lien has been filed, the tax lien is not valid with respect to a security interest which came into existence after the tax lien filing bu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qualified property covered by the terms of a written agreement entered into before the tax lien filing and constit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 commercial transaction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 real property construction or improvement financ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 obligatory disburs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s protected as of the time of the tax lien filing, under the laws of this State, against a judgment lien arising out of an un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purposes of this sub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ommercial transaction financing agreement’ means an  agreement entered into by a person in the course of his trad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o make loans to the taxpayer secured by commercial financing security acquired by the taxpayer in the ordinary course of his trade or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o purchase commercial financing security other than inventory acquired by the taxpayer in the ordinary course of his trade or business, but only to the extent that the loan or purchase is made before the forty-sixth day after the date of the tax lien filing or, if earlier, before the lender or purchaser had actual notice or knowledge of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mmercial financing secur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paper of a kind ordinarily arising in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ccounts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mortgages o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al property construction or improvement financing agreement’ means an agreement to make cash disbursements to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construction or improvemen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 contract to construct or improv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raising or harvesting of a farm crop or the raising of livestock or other animals.  For purposes of this subsubitem, the furnishing of goods and services is treated as the disbursement of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Obligatory disbursement agreement’ means an agreement entered into by a person in the course of his trade or business to make disbursements, but only to the extent of disbursements required to be made by reason of the intervention of the rights of a person other tha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Qualified property’, when used with respect to a commercial transaction financing agreement, means only commercial financing security acquired by the taxpayer before day forty-six after the date of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Qualified property’, when used with respect to a real property construction or improvement financing agreement, mean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real property with respect to which construction or improvement has been or wi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proceeds of a contract to construct or improv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property subject to the tax lien at the time of the tax lien filing and the crop or the livestock or other animals referred to in item (2)(c)(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i)</w:t>
        <w:tab/>
        <w:t>‘Qualified property’, when used with respect to an obligatory disbursement agreement, means property subject to the tax lien imposed by Section 12-54-120 at the time of the tax lien filing and, to the extent the acquisition is directly traceable to the disbursements referred to in subitem (d), property acquired by the taxpayer after the tax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hen the obligatory disbursement agreement is an agreement ensuring the performance of a contract between the taxpayer and another person, the term ‘qualified property’ also includes the proceeds of the suret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f the surety contract ensured performance of a contract to construct or improve real property, to produce goods, or to furnish services, the term ‘qualified property’ also includes any tangible personal property used by the taxpayer in the performance of the ensur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ven though notice of a tax lien is filed, the lien is not valid with respect to a security interest arising out of disbursements made before the forty-sixth day after the date the tax lien was filed or before the person making the disbursement had actual notice or knowledge of the tax lien filing, whichever is earlier, but only if the security interes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property subject to the tax lien at the time it is filed and covered by the terms of a written agreement entered into before the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tected under the laws of this State against a judgment lien arising out of an un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the tax lien is not valid as against another lien or security interest, the priority of the other lien or security interest exte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interest or carrying charges upon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asonable charges and expenses of a trustee or agent holding the security interest for the benefit of the holder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asonable expenses, including reasonable attorney’s fee, actually incurred in collecting or enforcing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reasonable costs of insuring, preserving, or repairing the property to which the lien or security interes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reasonable costs of insuring payment of the secured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w:t>
        <w:tab/>
        <w:t>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orm and content of the notice of tax lien must be prescribed by the department, and the notice, as prescribed, is valid notwithstanding another provision of law regarding the form or content of a notice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otice of tax lien may be filed by the department or its authorized agent at any time and in any county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1)</w:t>
        <w:tab/>
        <w:t>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a person is subrogated to the rights of another with respect to a lien or interest under the laws of this State, that person is subrogated to those rights for purposes of the tax lien imposed by Section 12-5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9-</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