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Pee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eeler and Hay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dka\3896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, electronic traffic signal, Transportation Department, Highways and Stree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DIRECT THE DEPARTMENT OF TRANSPORTATION TO INSTALL AN ELECTRONIC TRAFFIC SIGNAL AT THE INTERSECTION OF SOUTH CAROLINA HIGHWAY 5 WITH SOUTH CAROLINA BUSINESS HIGHWAY 5 AND SOUTH CAROLINA ROAD S-75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volume of traffic that travels through the intersection of South Carolina Highway 5 with South Carolina Business Highway 5 and South Carolina Road S-75 in York County is considerab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ck of an electronic traffic signal at this intersection makes it a safety hazard for motor vehicl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Department of Transportation is directed to install an electronic traffic signal at the intersection of South Carolina Highway 5 with South Carolina Business Highway 5 and South Carolina Road S-75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