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l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, Hayes, Leventis, J. Verne Smith, Giese, Branton and L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516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7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4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djutant General, may order member of National or State Guard to active dut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23</w:t>
        <w:tab/>
        <w:t>Act No. A2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07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01</w:t>
        <w:tab/>
        <w:t>Ratified R3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6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4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9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8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8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7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75, R303, S112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25-1-350, CODE OF LAWS OF SOUTH CAROLINA, 1976, RELATING TO THE POWERS AND DUTIES OF THE ADJUTANT GENERAL, SO AS TO ALLOW THE ADJUTANT GENERAL TO ORDER A MEMBER OF THE NATIONAL GUARD OR STATE GUARD TO ACTIVE DUTY FOR NOT MORE THAN FIFTEEN DAYS SUBJECT TO THE CONSENT OF THE GOVERNOR AND THE GUARD ME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Power of Adjutant General to order guardsmen to active du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5-1-35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16)</w:t>
        <w:tab/>
        <w:t>with the consent of the Governor, have the discretion to order to active duty for not more than fifteen days a member of the National Guard or State Guard who consents to that order and for whose pay and allowances funds, as provided in Section 25-1-2200, are available to the Adjutant General without additional state appropri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7th day of April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6-98.doc" TargetMode="External"/><Relationship Id="rId3" Type="http://schemas.openxmlformats.org/officeDocument/2006/relationships/hyperlink" Target="../../h:/HJ%20Archive/1998/03-25-98.doc" TargetMode="External"/><Relationship Id="rId4" Type="http://schemas.openxmlformats.org/officeDocument/2006/relationships/hyperlink" Target="../../h:/HJ%20Archive/1998/03-24-98.doc" TargetMode="External"/><Relationship Id="rId5" Type="http://schemas.openxmlformats.org/officeDocument/2006/relationships/hyperlink" Target="../../h:/SJ%20Archive/1998/03-19-98.doc" TargetMode="External"/><Relationship Id="rId6" Type="http://schemas.openxmlformats.org/officeDocument/2006/relationships/hyperlink" Target="../../h:/SJ%20Archive/1998/03-18-98.doc" TargetMode="External"/><Relationship Id="rId7" Type="http://schemas.openxmlformats.org/officeDocument/2006/relationships/hyperlink" Target="../../h:/SJ%20Archive/1998/03-17-9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