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8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tnership, limited; withdrawal only when specified in written agreement;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3-42-1030, CODE OF LAWS OF SOUTH CAROLINA, 1976, RELATING TO WITHDRAWAL OF A LIMITED PARTNER FROM A LIMITED PARTNERSHIP, SO AS TO PROVIDE THAT A LIMITED PARTNER MAY WITHDRAW ONLY AT THE TIME OR UPON THE HAPPENING OF EVENTS SPECIFIED IN A WRITTEN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3-42-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2-1030.</w:t>
        <w:tab/>
      </w:r>
      <w:r>
        <w:rPr>
          <w:sz w:val="22"/>
          <w:u w:val="single"/>
        </w:rPr>
        <w:t>(A)(1)</w:t>
      </w:r>
      <w:r>
        <w:rPr>
          <w:sz w:val="22"/>
        </w:rPr>
        <w:tab/>
      </w:r>
      <w:r>
        <w:rPr>
          <w:sz w:val="22"/>
          <w:u w:val="single"/>
        </w:rPr>
        <w:t>A limited partner may withdraw from a limited partnership only at the time or upon the happening of events specified in writing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is subsection applies to all limited partnerships formed on or after July 1, 1998.  This subsection also applies to a limited partnership formed before July 1, 1998, if the limited partnership agreement governing the limited partnership specified in writing the time or the events upon the happening of which a limited partner could withdraw or a definite time for the dissolution and winding up of the limited partnership.  If the partnership agreement of a limited partnership formed before July 1, 1998, did not specify in writing the time or the events upon the happening of which a limited partner could withdraw or a definite time for the dissolution and the winding up of the limited partnership, subsection (B) applies.  If the partnership agreement of a partnership is amended on or after July 1, 1998, in writing to specify the time or the events upon the happening of which a limited partner may withdraw or a definite time for the dissolution and winding up of the limited partnership, this subsection applies retroactively to that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t>A limited partner may withdraw from a limited partnership at the time or upon the happening of events specified in writing in the partnership agreement. If the agreement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42-50 (1)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