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even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ventis and 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45.pp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unicipal election, ordinance, candidate and filing; Political Subdivisions, municipalities; when to pool its precin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30</w:t>
        <w:tab/>
        <w:t>Act No. A4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9</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6</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14</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13</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12</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06</w:t>
        <w:tab/>
        <w:t>Recalled from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408</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407</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401</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318</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12, R427, S1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5-15-70, CODE OF LAWS OF SOUTH CAROLINA, 1976, RELATING TO THE DUTY OF THE GOVERNING BODY OF A MUNICIPALITY TO ENACT ORDINANCES REGARDING TIME REQUIREMENTS FOR NOMINATIONS AND PRIMARIES, SO AS TO CHANGE THE NUMBER OF DAYS BY WHICH A PARTY SHALL CERTIFY THE CANDIDACY TO THE MUNICIPAL ELECTION COMMISSION, CHANGE THE NUMBER OF DAYS BY WHICH A CANDIDATE MUST FILE A STATEMENT OF CANDIDACY WITH THE COMMISSION, CHANGE THE NUMBER OF DAYS BY WHICH A CANDIDATE MUST FILE A PETITION WITH THE MUNICIPAL CLERK PRIOR TO THE ELECTION, CHANGE THE NUMBER OF DAYS BY WHICH THE COMMISSION SHALL EXAMINE THE PETITION AND DETERMINE ITS VALIDITY, DELETE SPECIAL ELECTIONS FROM THIS SECTION, ESTABLISH THE FILING DEADLINES FOR NONPARTISAN SPECIAL ELECTIONS, AND PROVIDE THAT FOR PARTISAN SPECIAL ELECTIONS, PETITIONS MUST BE SUBMITTED PURSUANT TO SECTION 7-13-190(B); TO AMEND SECTION 5-15-110, AS AMENDED, RELATING TO CANDIDATES NOMINATED BY PETITION, SO AS TO CHANGE THE NUMBER OF DAYS BY WHICH A CANDIDATE SHALL FILE A PETITION WITH THE MUNICIPAL ELECTION COMMISSION AND TO CHANGE THE NUMBER OF DAYS BY WHICH THE COMMISSION SHALL DETERMINE THE VALIDITY OF THE PETITION, AND DELETE SPECIAL ELECTIONS FROM THIS SECTION; TO AMEND SECTION 5-15-145, AS AMENDED, RELATING TO THE TRANSFER OF AUTHORITY TO CONDUCT MUNICIPAL ELECTIONS TO COUNTY ELECTION COMMISSIONS, SO AS TO PROVIDE THAT THE MUNICIPALITY MAY BY ORDINANCE SET THE FILING DATES AND THE DATE BY WHICH CANDIDATES MUST BE CERTIFIED FOR MUNICIPAL OFFICES TO RUN CONCURRENTLY WITH THE FILING DATES SET BY LAW FOR COUNTYWIDE AND LESS THAN COUNTYWIDE OFFICES; TO AMEND SECTION 7-13-190, RELATING TO PARTISAN SPECIAL ELECTIONS, SO AS TO ESTABLISH THE REQUIREMENTS FOR SEEKING NOMINATIONS BY PETITION AND FOR VERIFICATION OF THE PETITION; TO AMEND SECTION 7-13-350, RELATING TO THE PLACING ON THE BALLOT OF CERTIFIED CANDIDATES NOMINATED BY PETITION, PRIMARY, OR CONVENTION, SO AS TO ADD MUNICIPAL ELECTIONS TO THIS PROVISION, AND CHANGE THE NUMBER OF DAYS BY WHICH THE NAMES OF THE NOMINEES MUST BE PLACED ON THE APPROPRIATE BALLOT; TO AMEND SECTION 7-13-351, AS AMENDED, RELATING TO NOMINEES BY PETITION, SO AS TO CHANGE THE NUMBER OF DAYS BY WHICH THE PETITION OF A CANDIDATE IN A SPECIAL OR MUNICIPAL ELECTION MUST BE SUBMITTED TO THE AUTHORITY CHARGED WITH PRINTING THE BALLOT, AND CHANGE THE NUMBER OF DAYS BY WHICH THE BOARD OF VOTER REGISTRATION MUST CERTIFY THE RESULTS; TO AMEND SECTION 7-13-352, RELATING TO A CANDIDATE FOR NONPARTISAN OFFICE WHO QUALIFIES BY STATEMENT OF CANDIDACY, SO AS TO INCLUDE MUNICIPAL OFFICES; AND BY ADDING SECTION 7-7-1000 SO AS TO PROVIDE THE CONDITIONS UNDER WHICH A MUNICIPALITY MAY POOL ITS PRECINCTS FOR MUNICIP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andidacy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second paragraph of Section 5-1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n a candidate’s name is to be placed on the ballot by virtue of a primary election or convention, the party concerned shall certify the candidacy to the municipal election commission not later than sixty days prior to the election. When the filing by statement of candidacy is authorized, the individual candidate shall file the statement with the commission not later than sixty days prior to the election and the commission shall place the name of the candidate upon the ballot.  If the petition method is authorized, the candidate shall file the necessary petition with the municipal clerk seventy-five days prior to the general election concerned and the clerk shall deliver the petition to the commission. The commission shall examine the petition and determine its validity not later than sixty days prior to the general election concerned and when so validated, the commission shall place the name of the petition candidate up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or nonpartisan special elections, if the petition method is authorized, the candidate shall file the petition with the municipal clerk not later than twelve o’clock noon, sixty days prior to the election.  The commission shall determine the validity of the petition not later than forty-five days prior to the election and when so validated, shall place the candidate’s name on the ballot.  If the statement of candidacy is authorized, these statements must be filed not later than twelve o’clock noon, forty-five days prior to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or partisan special elections, petitions must be submitted pursuant to Section 7-13-19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andidates to file pet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5-15-110 of the 1976 Code, as last amended by Act 38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15-110.</w:t>
        <w:tab/>
        <w:t>Candidates for municipal offices in any partisan or nonpartisan general election nominated by petition shall file the necessary petition with the municipal election commission seventy-five days before the general election concerned.  The commission shall examine the petition and determine its validity not later than sixty days before the general election concerned.  A nomination petition must bear the signatures of not less than five percent of the qualified electors of the geographical area of the office for which he offers as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Filing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5-15-145 of the 1976 Code, as last amended by Act 443 of 1996, is further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A municipality which by ordinance transfers authority for conducting municipal elections to the county election commission under this section may by ordinance set the filing dates for municipal offices, and the date by which candidates must be certified to the appropriate authority to be placed on the ballot, to run concurrently with the filing dates set by law for countywide and less than countywide offices or other filing dates as may be mutually agreed upon between the municipality and the county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Filing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The first paragraph of Section 7-13-190(B) of the 1976 Code, as last amended by Act 24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 xml:space="preserve">In partisan elections, whether seeking nomination by political party primary or political party convention, filing by these candidates shall open for the office at twelve o’clock noon on the third Friday after the vacancy occurs for a period to close ten days later at twelve o’clock noon. If seeking nomination by petition, the petitions must be submitted not later than twelve o’clock noon, sixty days prior to the election. Verification of these petitions must be made not later than twelve o’clock noon forty-five days prior to the election.  If seeking nomination by political party primary or political party convention, filing with the appropriate official is the same as provided in Section 7-11-15 and if seeking nomination by petition, filing with the appropriate official is the same as provided in Section 7-1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Names placed on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7-13-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7-13-350.</w:t>
        <w:tab/>
        <w:t>The nominees in a party primary or party convention held under the provisions of this title by any political party certified by the commission under this title for one or more of the offices, national, state, circuit, multi-county district, countywide, less than countywide, or municipal to be voted on in the general election, held on the first Tuesday following the first Monday in November, must be placed upon the appropriate ballot for the election as candidates nominated by the party by the authority charged by law with preparing the ballot if the names of the nominees are certified by the political party chairman, vice-chairman, or secretary to the authority, for general elections held under Section 7-13-10, not later than twelve o’clock noon on September first or, if September first falls on Sunday, not later than twelve o’clock noon on the following Monday and for a special or municipal election, by at least twelve o’clock noon on the forty-fifth day prior to the date of holding the election, or if the forty-fifth day falls on Sunday, by twelve o’clock noon on the following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tatement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The second paragraph of Section 7-13-35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etition of any candidate in any special election, including municipal special elections, must be submitted to the authority charged with printing the ballot for those offices not later than twelve o’clock noon, on the sixtieth day prior to the date of the holding of the election, or if the sixtieth day falls on Sunday, by not later than twelve o’clock noon on the following Monday.  At the time a petition is submitted, the authority charged with accepting it must issue a receipt to the person submitting the petition which must reflect the date it was submitted and the total number of signatures contained therein.  The board of voter registration of each respective county must check the petition at the request of the authority charged with printing of the ballots for that office and must certify the results thereof to the authority not later than twelve o’clock noon on the forty-fifth day prior to the date of holding the election, or if the forty-fifth day falls on Sunday, by twelve o’clock noon on the following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tatement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 xml:space="preserve">Section 7-13-352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7-13-352.</w:t>
        <w:tab/>
        <w:t>Any candidate for a nonpartisan office, multi-county district, countywide or less than countywide, including municipal offices, to be voted on at the time of the general election, who qualifies by statement of candidacy shall file the statement of candidacy with the authority responsible by law for conducting the election not later than twelve o’clock noon on September first or, if September first falls on Sunday, not later than twelve o’clock noon on the following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Municipality may pool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7-7-1000.</w:t>
        <w:tab/>
        <w:t>For purposes of municipal elections only, a municipality may pool one or more precincts with other precincts and have one voting place for all of these pooled precincts upon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ny precinct which contains five hundred or more registered voters within the municipality must have its own vot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he total number of registered voters within the municipality in each group of pooled precincts cannot exceed one thousand five hund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The voting place of any precinct pooled with others cannot be more than three miles from the nearest part of any pooled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The notice requirements of Section 7-7-15 must be complied with and in addition to this requirement, the location of voting places for all precincts including those pooled must be published in a newspaper of general circulation in the municipality on the day of the election.  If the newspaper is not published daily, then on the date of publication nearest and prior to the date o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Whenever precincts are pooled in a municipal election, the voter registration lists, poll lists, and ballots for each precinct represented must be used by the managers of election.  Results of the election must also be reported and certified by individual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9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6-98.doc" TargetMode="External"/><Relationship Id="rId3" Type="http://schemas.openxmlformats.org/officeDocument/2006/relationships/hyperlink" Target="../../h:/HJ%20Archive/1998/05-14-98.doc" TargetMode="External"/><Relationship Id="rId4" Type="http://schemas.openxmlformats.org/officeDocument/2006/relationships/hyperlink" Target="../../h:/HJ%20Archive/1998/05-13-98.doc" TargetMode="External"/><Relationship Id="rId5" Type="http://schemas.openxmlformats.org/officeDocument/2006/relationships/hyperlink" Target="../../h:/HJ%20Archive/1998/05-12-98.doc" TargetMode="External"/><Relationship Id="rId6" Type="http://schemas.openxmlformats.org/officeDocument/2006/relationships/hyperlink" Target="../../h:/HJ%20Archive/1998/05-06-98.doc" TargetMode="External"/><Relationship Id="rId7" Type="http://schemas.openxmlformats.org/officeDocument/2006/relationships/hyperlink" Target="../../h:/HJ%20Archive/1998/04-14-98.doc" TargetMode="External"/><Relationship Id="rId8" Type="http://schemas.openxmlformats.org/officeDocument/2006/relationships/hyperlink" Target="../../h:/SJ%20Archive/1998/04-08-98.doc" TargetMode="External"/><Relationship Id="rId9" Type="http://schemas.openxmlformats.org/officeDocument/2006/relationships/hyperlink" Target="../../h:/SJ%20Archive/1998/04-07-98.doc" TargetMode="External"/><Relationship Id="rId10" Type="http://schemas.openxmlformats.org/officeDocument/2006/relationships/hyperlink" Target="../../h:/SJ%20Archive/1998/04-01-98.doc" TargetMode="External"/><Relationship Id="rId11" Type="http://schemas.openxmlformats.org/officeDocument/2006/relationships/hyperlink" Target="../../h:/SJ%20Archive/1998/03-18-98.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