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J. Verne Smith, McGill and 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9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tal and family therapists, professional counselors, interns; occupations and licensing board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3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3</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18</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Holland, J. Verne Smith, McGi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28), to amend Title 40, Chapter 75, Code of Laws of South Carolina, 1976, relating to professional counselors, associate counselors, and marital and family therapis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7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Professional Counselors, Associat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w:t>
      </w:r>
      <w:r>
        <w:rPr>
          <w:sz w:val="22"/>
        </w:rPr>
        <w:tab/>
      </w:r>
      <w:r>
        <w:rPr>
          <w:strike/>
          <w:sz w:val="22"/>
        </w:rPr>
        <w:t>This chapter is known and may be cited as the ‘Professional Counselor, Associate Counselor, and Marital and Family Therapist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0.</w:t>
      </w:r>
      <w:r>
        <w:rPr>
          <w:sz w:val="22"/>
        </w:rPr>
        <w:tab/>
      </w:r>
      <w:r>
        <w:rPr>
          <w:strike/>
          <w:sz w:val="22"/>
        </w:rPr>
        <w:t>There is created the Board of Examiners for the Licensure of Professional Counselors, Associate Counselors, and Marital and Family Therapists (hereafter called the ‘board’), composed of eight members. The Governor shall appoint th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There must be six professional members, one from each of the congressional districts in the State, three of whom are licensed professional counselors and three of whom are license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re must be two members at large from the general public who are not associated with, or financially interested in,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embership must be representative of racial and ethnic minorities and of women.  The six professional members must have been actively engaged in the practice of their respective professions or in the education and training of professional counselors, associate counselors, or marital and family therapists for at least five years prior to appointment.  The initial professional members must, respectively, be eligible for licensure at the time of their appointment and qualification as members.  All subsequent professional members must be licensed prior to appointment.  Terms of the members are for four years and until their successors are appointed and qualify.  Incumbent members may not hold dual licensure both as a licensed professional counselor and a licensed marital and family therapist.  Members are eligible for reappointment but may not serve more than two consecutive terms,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 to ten consecutive years on the board.  The members must qualify by taking an oath of office before a notary public or other official authorized to administer oaths in the State.  Vacancies must be filled in the same manner as original appointment for the unexpired portion of the term.  Each member shall receive for his services per diem, subsistence, and mileage as allowed by law for members of state boards, commissions, and committees for each day actually engaged in the duties of his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30.</w:t>
      </w:r>
      <w:r>
        <w:rPr>
          <w:sz w:val="22"/>
        </w:rPr>
        <w:tab/>
      </w:r>
      <w:r>
        <w:rPr>
          <w:strike/>
          <w:sz w:val="22"/>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stablish a standards committee composed of the three professional members who are licensed professional counselors and one of the at-large members from the general public and a standards committee composed of the three professional members who are licensed marital and family therapists and the other at-large member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pprove the preparation or selection, administration, and the grading of all examinations to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dopt and promulgate in its regulations a code of ethics to govern the conduct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Adopt a seal, the impression of which must be stamped upon all official document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Keep a full record of all of its proceedings and maintain a complete registry of all license holders 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License as professional counselors, associate counselors, and marital and family therapists persons who satisfy the respectiv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Assure that no member of the board supervises for a fee any applicant after the applicant has applied for licensure or votes on any applicant the member previously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rea of concern of the standards committee composed of the three professional members who are licensed professional counselors and one of the at-large members from the general public is professional counselors and associate counselors.  The area of concern of the other standards committee is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40.</w:t>
      </w:r>
      <w:r>
        <w:rPr>
          <w:sz w:val="22"/>
        </w:rPr>
        <w:tab/>
      </w:r>
      <w:r>
        <w:rPr>
          <w:strike/>
          <w:sz w:val="22"/>
        </w:rPr>
        <w:t>No member of the board and no special examiner, agent, or employee of the board may be held liable for acts performed in the course of official duties except where actual malice is shown. For the purpose of any investigation, inquiry, or proceeding under this chapter, the board or any person designated by it may administer oaths and affirmations, subpoena witnesses, take evidence, and require the production of any document or record which the board considers relevant to the investigation, inquiry, or proceeding.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to produce documentary evidence and to give other evidence concerning the matter under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henever the board has reason to believe that any person is violating or intends to violate any provision of the chapter it may order, in addition to all other remedies allowed by law, the person to desist immediately and refrain from the conduct. The board may apply to an administrative law judge as provided under Article 5 of Chapter 23 of Title 1 for an injunction restraining the person from the conduct.  An administrative law judge may issue ex parte a temporary injunction not to exceed ten days in duration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50.</w:t>
      </w:r>
      <w:r>
        <w:rPr>
          <w:sz w:val="22"/>
        </w:rPr>
        <w:tab/>
      </w:r>
      <w:r>
        <w:rPr>
          <w:strike/>
          <w:sz w:val="22"/>
        </w:rPr>
        <w:t>(A)</w:t>
      </w:r>
      <w:r>
        <w:rPr>
          <w:sz w:val="22"/>
        </w:rPr>
        <w:tab/>
      </w:r>
      <w:r>
        <w:rPr>
          <w:strike/>
          <w:sz w:val="22"/>
        </w:rPr>
        <w:t>Each standards committee shall carry out the following functions as they relate to each committee’s respective area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repare or select, administer, and grad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by majority vote shall approve all recommendations and decisions of a standards committee prior to their implementation and no decision of the board which may affect the licensure of professional counselors, associate counselors, or marital and family therapists may become effective without the approval of a majority of the membership of the respective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60.</w:t>
      </w:r>
      <w:r>
        <w:rPr>
          <w:sz w:val="22"/>
        </w:rPr>
        <w:tab/>
      </w:r>
      <w:r>
        <w:rPr>
          <w:strike/>
          <w:sz w:val="22"/>
        </w:rPr>
        <w:t>All revenues and income from licenses, examination fees, other fees, and the sale of commodities and services and income derived from any other board source or activity must be remitted to the State Treasurer as collected, when practicable, but at least once each week, and credited to the general fund of the State.  All assessments, fees, or licenses must be levied in an amount sufficient to equal at least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70.</w:t>
      </w:r>
      <w:r>
        <w:rPr>
          <w:sz w:val="22"/>
        </w:rPr>
        <w:tab/>
      </w:r>
      <w:r>
        <w:rPr>
          <w:strike/>
          <w:sz w:val="22"/>
        </w:rPr>
        <w:t>It is unlawful for any person who is not licensed in the manner prescribed in this chapter to represent himself as a licensed professional counselor, licensed associate counselor, or licensed marital and family therapist or to hold himself out to the public as being licensed under this chapter by means of using a title on signs, mailboxes, address plates, stationery, announcements, telephone listings, calling cards, or other instruments of professional identification.  Any person violating this section is guilty of a misdemeanor and, upon conviction, must be punished by a fine not to exceed one hundred dollars or by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80.</w:t>
      </w:r>
      <w:r>
        <w:rPr>
          <w:sz w:val="22"/>
        </w:rPr>
        <w:tab/>
      </w:r>
      <w:r>
        <w:rPr>
          <w:strike/>
          <w:sz w:val="22"/>
        </w:rPr>
        <w:t>For the purposes of this chapter, the practice of counseling means rendering or offering to render to children, adolescents, and adults, either individually, in groups, or in organizations, for compensation, monetary or otherwise, counseling or psychotherapeutic services, which include the assessment of background and current information in order to identify problems and conflicts, the development of a counseling treatment program, and application of principles, methods, or the procedures of the counseling profession in order to assist children, adolescents, and adults, either individually, in groups, or in organizations, in achieving more effective personal, social, educational, and vocational development and adjustment. The procedures of counseling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counseling’, which means assisting children, adolescents, and adults, either individually, in groups, or in organizations, through the counseling and psychotherapeutic relationship to develop an understanding of and to explore possible solutions to interpersonal and personal problems and conflicts, to define goals, to make decisions, and to plan a course of action reflecting an individual’s or a group’s interests, abilities, and mental and emotional needs which include, but are not limited to, personal-social concerns, psychotherapeutic progress, sexual adjustment, developmental difficulties, educational achievement, and occup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 xml:space="preserve"> ‘appraisal’, which means selecting, administering, scoring, and interpreting instruments designed to assess an individual’s aptitudes, abilities, achievements, interests, and personal characteristics, and the use of nonstandardized methods and techniques for understanding human behavior in relationship to coping with, adapting to, or changing lif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consulting’, which means conferring with other professional colleagues, groups, or organizations for the purpose of assisting them in their work with persons who are experiencing pers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referral’, which means the evaluation of data to identify problems and to determine the advisability of referral to oth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90.</w:t>
      </w:r>
      <w:r>
        <w:rPr>
          <w:sz w:val="22"/>
        </w:rPr>
        <w:tab/>
      </w:r>
      <w:r>
        <w:rPr>
          <w:strike/>
          <w:sz w:val="22"/>
        </w:rPr>
        <w:t>For the purposes of this chapter, the “practice of marital and family therapy” means rendering or offering to render to individuals, marital pairs or similar couples, family groups, either singly or in groups, or the general public marital and family therapy services for compensation, monetary or otherwise. “Marital and family therapy” means a specialized field of psychotherapy which recognizes the importance of marital and family relationships in understanding and treating emotional and mental problems. It centers primarily upon the family system, marital and similar relationships, parent-child relationships, sibling relationships, and other family relationships. It involves the disciplined application of specific principles, methods, and techniques associated with marital and family relationships for the purpose of resolving emotional and mental problems, resolving interpersonal conflict, improving personal functioning, and improving interpersonal relationships. It includes, but is not limited to, premarital, marital, couple, sexual, divorce, and family psycho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0.</w:t>
      </w:r>
      <w:r>
        <w:rPr>
          <w:sz w:val="22"/>
        </w:rPr>
        <w:tab/>
      </w:r>
      <w:r>
        <w:rPr>
          <w:strike/>
          <w:sz w:val="22"/>
        </w:rPr>
        <w:t>(A) Applicants for licensure shall meet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ay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ddition to subsection (A) applicants shall meet the following qualifications for the respective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 xml:space="preserve"> “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earned a doctoral degree which is primarily professional counseling in content and includes clinical experience or the substantial equivalent and, following the receipt of the degree, had two years of full-time work experience in a counseling setting that meets the requirements establish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earned a master’s degree which is primarily professional counseling in content or the substantial equivalent and, following the receipt of the degree, had two years of full-time work experience in a counseling, educational, or community agency setting that meets the requirements established by the board. The work experience must include one thousand five hundred hours of direct clinical contact with either children, adolescents, or adults. One hundred fifty of these hours must include individual supervision, fifty hours of which may be group supervision, in the practice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 xml:space="preserve"> “licensed associate counselor”: earned a master’s degree which is primarily counseling in content and includes clinical experience and filed a board-approved plan for practice under the superv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 xml:space="preserve"> “licensed marital and family therapist”: earned a master’s degree which is primarily marital and family therapy in content or taken an equivalent course of study and degree which includes marital and family therapy as determined by the board by regulation and includes clinical experience or the substantial equivalent. Following the receipt of a qualifying degree, these applicants also must have had two years of full-time work experience which includes one thousand hours of direct clinical contact with couples and families and two hundred hours of supervision of which one hundred hours must have been individual supervision in the practice of marital and family therapy. These twelve hundred hours of clinical contact and supervised experience must have been obtained working in a marital and family therapy setting that meets the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Degrees submitted as evidence of educational achievement must have been earned at regionally accredit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board shall notify each applicant not less than thirty days before the examination that the application and evidence submitted is satisfactory and accepted or unsatisfactory and rejected. If rejected, the notice must state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5.</w:t>
      </w:r>
      <w:r>
        <w:rPr>
          <w:sz w:val="22"/>
        </w:rPr>
        <w:tab/>
      </w:r>
      <w:r>
        <w:rPr>
          <w:strike/>
          <w:sz w:val="22"/>
        </w:rPr>
        <w:t>The board, in its regulations, shall establish criteria for determining acceptable, supervised experience and the qualifications of the supervisor. The board may issue a license for a marital and family therapist supervisor or counselor supervisor and may issue the registration for a counselor supervisor-in-training to a qualified applicant who pays a licensing o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10.</w:t>
      </w:r>
      <w:r>
        <w:rPr>
          <w:sz w:val="22"/>
        </w:rPr>
        <w:tab/>
      </w:r>
      <w:r>
        <w:rPr>
          <w:strike/>
          <w:sz w:val="22"/>
        </w:rPr>
        <w:t>The board shall issue a license to any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1) </w:t>
      </w:r>
      <w:r>
        <w:rPr>
          <w:sz w:val="22"/>
        </w:rPr>
        <w:tab/>
      </w:r>
      <w:r>
        <w:rPr>
          <w:strike/>
          <w:sz w:val="22"/>
        </w:rPr>
        <w:t>pays an examination fee and passes a board-approved examination designed to demonstrate professional competence in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2) </w:t>
      </w:r>
      <w:r>
        <w:rPr>
          <w:sz w:val="22"/>
        </w:rPr>
        <w:tab/>
      </w:r>
      <w:r>
        <w:rPr>
          <w:strike/>
          <w:sz w:val="22"/>
        </w:rPr>
        <w:t>pays a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20.</w:t>
      </w:r>
      <w:r>
        <w:rPr>
          <w:sz w:val="22"/>
        </w:rPr>
        <w:tab/>
      </w:r>
      <w:r>
        <w:rPr>
          <w:strike/>
          <w:sz w:val="22"/>
        </w:rPr>
        <w:t>The board shall conduct at least one examination in professional counseling, associate counseling, and marital and family therapy each year for qualified applicants. The written examination must be standardized by norm groups that are representative of South Carolina with respect to race, age, sex,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llowing the examination the board shall notify applicants as to the results. In the event an applicant fails to receive a passing grade on the examination, he must be furnished, upon request, information regarding deficient areas. He may reapply and must be allowed to take a subsequen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30.</w:t>
      </w:r>
      <w:r>
        <w:rPr>
          <w:sz w:val="22"/>
        </w:rPr>
        <w:tab/>
      </w:r>
      <w:r>
        <w:rPr>
          <w:strike/>
          <w:sz w:val="22"/>
        </w:rPr>
        <w:t>Licenses issued under this chapter must be renewed every two years upon the payment of a renewal fee and upon the fulfillment of continuing education as determin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40.</w:t>
      </w:r>
      <w:r>
        <w:rPr>
          <w:sz w:val="22"/>
        </w:rPr>
        <w:tab/>
      </w:r>
      <w:r>
        <w:rPr>
          <w:strike/>
          <w:sz w:val="22"/>
        </w:rPr>
        <w:t>Any person is regarded as a “licensed professional counselor” or a “licensed associate counselor” or a “licensed marital and family therapist” within the meaning of this chapter who meets the qualifications and requirements prescribed in this chapter and who is registered and licensed by the board. A license holder or licensee may use the title appearing on his license and the corresponding letters ‘LPC’ for licensed professional counselor, “LAC” for licensed associate counselor, or “LMFT” for licensed marital and family therapist following his name, as the case may be. Every license holder shall display his license in a prominent place in hi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50.</w:t>
      </w:r>
      <w:r>
        <w:rPr>
          <w:sz w:val="22"/>
        </w:rPr>
        <w:tab/>
      </w:r>
      <w:r>
        <w:rPr>
          <w:strike/>
          <w:sz w:val="22"/>
        </w:rPr>
        <w:t>Upon application accompanied by a fee and without examination the board may issue a license to any person who has furnished satisfactory evidence that he is licensed either as a professional counselor, associate counselor, or marital and family therapist by another state, a territorial possession of the United States, the District of Columbia, or the Commonwealth of Puerto Rico, if the requirements for licensure in those places are substantially equivalent to the requirements of this chapter in the opin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60.</w:t>
      </w:r>
      <w:r>
        <w:rPr>
          <w:sz w:val="22"/>
        </w:rPr>
        <w:tab/>
      </w:r>
      <w:r>
        <w:rPr>
          <w:strike/>
          <w:sz w:val="22"/>
        </w:rPr>
        <w:t>The board may receive complaints by any person against a licensee and may require the complaints to be submitted in writing specifying the exact charge or charges and to be signed by the complainant.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may not sit with the board at the hearing of the complaint. If the board desires to proceed further it may file, in its discretion, a formal accusation charging the licensee with a violation of this chapter. The accusation must be signed by the president or vice president on behalf of the board. When the accusation is filed and the board has set a date and a place for a hearing on the accusation, the secretary, or other person as the president may designate,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ccused may appear and show cause why his license should not be suspended or revoked or why other disciplinary action should not be taken. The accused has the right to be confronted with and to cross-examine the witnesses against him and has the right to counsel. For the purposes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contained in this chapter prohibits the accused from regular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70.</w:t>
      </w:r>
      <w:r>
        <w:rPr>
          <w:sz w:val="22"/>
        </w:rPr>
        <w:tab/>
      </w:r>
      <w:r>
        <w:rPr>
          <w:strike/>
          <w:sz w:val="22"/>
        </w:rPr>
        <w:t>(A)</w:t>
      </w:r>
      <w:r>
        <w:rPr>
          <w:sz w:val="22"/>
        </w:rPr>
        <w:tab/>
      </w:r>
      <w:r>
        <w:rPr>
          <w:strike/>
          <w:sz w:val="22"/>
        </w:rPr>
        <w:t>The board may revoke or suspend a license or reprimand or restrict a licensee or otherwise discipline him when it is established that the licensee is guilty of an act of misconduct as defined in this section. Misconduct is a satisfactory showing to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uttered a false, fraudulent, or forged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practiced while under the influence of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used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knowingly performed an act which substantially assists a person to practice counseling or marital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caused to be published or circulated directly or indirectly fraudulent, false, or misleading statements as to the skills or methods of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sustained physical or mental impairment or disability which renders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violated the code of ethic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used an intentionally false or fraudulent statement in a document connected with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practiced during the time his license h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80.</w:t>
      </w:r>
      <w:r>
        <w:rPr>
          <w:sz w:val="22"/>
        </w:rPr>
        <w:tab/>
      </w:r>
      <w:r>
        <w:rPr>
          <w:strike/>
          <w:sz w:val="22"/>
        </w:rPr>
        <w:t>If the board is satisfied that the licensee is guilty of any offense charged in the formal accusation provided for in this chapter, it shall revoke or suspend the license or reprimand or restrict the licensee or otherwise discipline him by taking reasonable action short of revocation or suspension such as requiring the licensee to undertake additional professional training subject to the direction and supervision of the board. The board also may impose other restraints upon the licensee as circumstances warrant until the licensee demonstrates to the board adequate professional competence. In all cases where disciplinary action is taken by the board, written notice of the action must be mailed by the board to the licensee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final order of the board finding that a licensee is guilty of any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licensee is associated, states where the licensee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or suspend a license or to reprimand or restrict a licensee or otherwise to discipline him must be by majority vote and is subject to review by an administrative law judge as provided under Article 5 of Chapter 23 of Title 1 upon a petition filed by the licensee with the court and a copy served upon the secretary of the board, or, if there is no secretary, upon the president, within thirty days from the date of delivery of the board’s decision to the licensee. The review must be in accordance with the provisions of Act 176 of 1977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00.</w:t>
      </w:r>
      <w:r>
        <w:rPr>
          <w:sz w:val="22"/>
        </w:rPr>
        <w:tab/>
      </w:r>
      <w:r>
        <w:rPr>
          <w:strike/>
          <w:sz w:val="22"/>
        </w:rPr>
        <w:t>Every licensee shall make available to each client a copy of a statement of professional disclosure. The statement of professional disclosure shall include the licensee’s address and telephone number, fee schedule, educational training, and the address and telephone nu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10.</w:t>
      </w:r>
      <w:r>
        <w:rPr>
          <w:sz w:val="22"/>
        </w:rPr>
        <w:tab/>
      </w:r>
      <w:r>
        <w:rPr>
          <w:strike/>
          <w:sz w:val="22"/>
        </w:rPr>
        <w:t>During the first year following the effective date of this chapter, the board shall issue without examination the license of “licensed professional counselor” or “licensed marital and family therapist” to any person who meets all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resides or intend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ays an application and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completes any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he person shall meet one of the following qualifications for “licensed professional counselor” and the following qualification for “licensed marital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must have earned a valid certificate of certification from a professional counselor certification body such as the National Board of Certified Counselors, the Commission on Rehabilitation Counselor Certification, the National Academy of Certified Clinical Mental Health Counselors, or the American Academy of Psychotherapists and must have had two years of full-time work experience in couns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shall document no less than twelve years of full-time supervised work experience in a private counseling practice and produce no less than three letters of recommendation from licensed psychiatrists, clinical psychologists, or counseling psychologists certifying to the person’s qualifications to be s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Licensed marital and family therapist” shall hold membership in the American Association of Marriage and Family Therapy and must have had two years of full-time work experience in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20.</w:t>
      </w:r>
      <w:r>
        <w:rPr>
          <w:sz w:val="22"/>
        </w:rPr>
        <w:tab/>
      </w:r>
      <w:r>
        <w:rPr>
          <w:strike/>
          <w:sz w:val="22"/>
        </w:rPr>
        <w:t>Unless otherwise specifically indicated, wherever the words “this chapter” or “provisions of this chapter” appear in any provision of Chapter 75 of Title 40, they must be construed to includ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Licensed 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an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rofessional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75-5.</w:t>
        <w:tab/>
        <w:t>Unless otherwise provided for in this Chapter, Article 1, Chapter 1 of Title 40 applies to licensed professional counselors, marriage and family therapists, and psycho-educational special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0.</w:t>
        <w:tab/>
        <w:t>(A)</w:t>
        <w:tab/>
        <w:t>There is created the Board of Examiners for the Licensure of Professional Counselors, Marriage and Family Therapists, and Psycho-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educational specialist.  The remaining two members must be at large from the general public and must not be associated with, or financially interested in, the practice of professional counseling, marriage and family therapy, or psycho-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membership must be representative of race, ethnicity and gender.  The six professional members and the licensed psycho-educational specialist must have been actively engaged in the practice of their respective professions or in the education and training of professional counselors, marriage and family therapists, or psycho-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pproved supervisor’ means a licensee who has met the requirements for approval as a professional counselor supervisor or marriage and family therapy supervisor,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oard’ means the Board of Examiners for the Licensure of Professional Counselors, Marriage and Family Therapists, an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Intern’ means an individual who has met the requirements for licensure as a professional counselor intern or a marriage and family therapy intern under this article and has been issued a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License’ means an authorization to practice counseling or marriage and family therapy issued by the board pursuant to this article and includes an authorization to practice as a professional counselor intern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Licensee’ means an individual who has met the requirements for licensure under this article and has been issued a license to practice as a professional counselor or professional counselor intern or a marriage and family therapist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Licensed professional counselor’ means an individual who practices profession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3)</w:t>
        <w:tab/>
        <w:t>‘Marriage and family therapy’ means the assessment and treatment of mental and emotional disorders, whether cognitive, affective, or behavioral, within the context of marriage and family systems.  Marriage and family therapy involves the application of psycho-therapeutic and family systems theories and techniques in the delivery of services to individuals, couples, and families for the purpose of treating diagnosed emotional, mental, behavioral, or addictiv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4)</w:t>
        <w:tab/>
        <w:t>‘Person’ means an individual, organization, or corporation, except that only individuals can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Practice of marriage and family therapy’ means the rendering of marriage and family therapy services to individuals, couples, and families, singly or in groups, whether these services are offered directly to the general public or through organization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6)</w:t>
        <w:tab/>
        <w:t>‘Practice of professional counseling’ means functioning as a psycho-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7)</w:t>
        <w:tab/>
        <w:t>‘Referral’ means evaluating and identifying needs of a client to determine the advisability of referral to other specialists, informing the client of this determination, and communicating as requested or considered appropriate with these refer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8)</w:t>
        <w:tab/>
        <w:t>‘Supervision’ means the supervision of clinical services in accordance with standards established by the board under the supervision of an approved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30.</w:t>
        <w:tab/>
        <w:t>(A)</w:t>
        <w:tab/>
        <w:t>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w:t>
      </w:r>
      <w:r>
        <w:rPr>
          <w:sz w:val="22"/>
        </w:rPr>
        <w:t xml:space="preserve">  </w:t>
      </w:r>
      <w:r>
        <w:rPr>
          <w:sz w:val="22"/>
          <w:u w:val="single"/>
        </w:rPr>
        <w:t>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licensed professional counselor or a licensed marital and family therapist may not use the title of ‘psycho-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40.</w:t>
        <w:tab/>
        <w:t>Board members from the general public may be nominated by an individual, group, or association and must be appointed by the Governor in accordance with Section 40-1-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0.</w:t>
        <w:tab/>
        <w:t>(A)</w:t>
        <w:tab/>
        <w:t>In addition to the powers and duties enumerated in Sections 40-1-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The board shall establish the following standard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 licensed professional counselor standards committee composed of a minimum of two professional board members who are licensed professional counselors, one of whom must be a certified additions counselor, and one member from the general public.  The committee shall review and recommend the standards for professional counselo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ach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prepare or select, administer and arrange for the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60.  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90.</w:t>
        <w:tab/>
        <w:t>(A)</w:t>
        <w:tab/>
        <w:t>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C.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ccused has the right to be present and present evidence and argument on all issues involved, to present and to cross-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00.</w:t>
        <w:tab/>
        <w:t>(A)</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10.</w:t>
        <w:tab/>
        <w:t>(A)</w:t>
        <w:tab/>
        <w:t>The board may revoke, suspend, publicly or privately reprimand, or restrict a licensee or otherwise discipline a licensee when it is established to the satisfaction of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uttered a false or fraudulent statement or forged a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knowingly performed an act which substantially assists a person to practice counseling or marriage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aused to be published or circulated directly or indirectly fraudulent, false, or misleading statements as to the skills or methods or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violated the code of ethics adopt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used an intentionally false or fraudulent statement in a document connected with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3)</w:t>
        <w:tab/>
        <w:t>has 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20.</w:t>
        <w:tab/>
        <w:t>Upon a determination by the board that one or more of the grounds for discipline of a licensee exists, as provided for in Sections 40-75-110 or 40-1-110, the board may impose sanctions as provided in Section 40-1-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40.</w:t>
        <w:tab/>
        <w:t>A license may not be denied based solely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90.</w:t>
        <w:tab/>
        <w:t>(A)</w:t>
        <w:tab/>
        <w:t>No person licensed under this chapter, and no person’s employees or associates, shall disclose any information which he or she may have acquired during the course of treatment, except in these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s mandated by Section 20-7-510, requiring certain professionals to report suspected child abuse and neglect and Section 43-35-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o prevent a clear and immediate danger to a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the client is a party in a criminal or civil proceeding, including a commitm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f a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6)</w:t>
        <w:tab/>
        <w:t>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ll communications between clients and their licensed professional counselor or marriage and family therapist are considered privileged as provided in Section 19-11-95, protecting confidences between patients of mental illness or emotional condition and licensees under this chapter, and as provided in Section 19-11-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therapists.  All records of treatments maintained by a licensed professional counselor or marriage and family therapist are confidential and must not be disclosed except under the circumstance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00.</w:t>
        <w:tab/>
        <w:t>(A)</w:t>
        <w:tab/>
        <w:t>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20.</w:t>
        <w:tab/>
        <w:t>To be licensed by the board as a professional counselor or marriage and family therap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pay the appropriate fees and 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successfully complete a minimum of 48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degree program accredited by the Commission on Accreditation for Marriage and Family Therapy Education or a regionally accredited institution of higher learning subsequent to receiving the 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30.</w:t>
        <w:tab/>
        <w:t>To be licensed as a counselor supervisor or marriage and family therapist superviso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e licensed in South Carolina in the discipline for which the supervisor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have been in the practice of counseling or marriage and family therapy for at least five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40.</w:t>
        <w:tab/>
        <w:t>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50.</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licensee who allows the license to lapse by failing to renew the license as provided in this section may be reinstated by the board upon payment of a reinstatement fee and the current renewal fee.  The board, by regulation, may impose addi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60.</w:t>
        <w:tab/>
        <w:t>(A)</w:t>
        <w:tab/>
        <w:t>The board may enter into a reciprocal agreement with any state that credentials professional counselors and marriage and family therapists if the board finds that the state has substantially the same or highe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The board may license an individual who is currently credentialed or meets the requirements of a licensed professional counselor or a licensed marriage and family therapist in another jurisdiction of the United States if the individual has met the same or hig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oard shall delineate in regulation procedures for verifying an applicant’s credentials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board may not license an applicant who is under investigation in this or another jurisdiction for an act that would constitute a violation of this chapter until the investigation is complete.  When deciding a case, the board shall determine what, if any, rules or disciplin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may grant a license to practice professional counseling or marriage and family therapy to an applicant who has completed an educational program in a college or university in a foreign country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eets all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70.</w:t>
        <w:tab/>
        <w:t>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80.</w:t>
        <w:tab/>
        <w:t>The board may promulgate regulations setting forth a code of ethics for licensees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85.</w:t>
        <w:tab/>
        <w:t>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9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salaried employees performing duties for which they were trained and hired solely within a federal, state, county, o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licensed mental health or alcohol or drug abus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ccredited academ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licensed, formally accredited non-profit agen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ersons pursuing a course of study in a regionally accredited educational or training facility as a formal part of a process to obtain a license associated with this article, if the services constitute a part of a supervised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non-residents, appropriately licensed or credentialed in their home state, who offer services within this State, if these services are performed for no more than 5 days a month, and no more than 30 days in any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volunteers accountable to a sponsor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5)</w:t>
        <w:tab/>
        <w:t>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members of peer groups or self help groups when engaging in or offering self-help assistance as part of peer support groups or self help organizations including, but not limited to Alcoholics Anonymous (AA) or Narcotics Anonymous (NA), AA or NA sponsorship, or other uncompensated alcohol or other drug abuse or depen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9)</w:t>
        <w:tab/>
        <w:t>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95.</w:t>
        <w:tab/>
        <w:t>Nothing in this article may be construed to require a health maintenance organization, a self-funded plan, an accident and health insurer, or any other third party payor to provide services or to pay for servic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300.</w:t>
        <w:tab/>
        <w:t>The board shall establish licensure for alcohol and drug counselors consistent with regulations promulgated by the department and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ection 40-75-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10.</w:t>
        <w:tab/>
        <w:t>The Board of Examiners for the Licensure of Professional Counselors, Marriage and Family Therapists, and Psycho-educational Specialists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30.</w:t>
        <w:tab/>
        <w:t>An applicant for licensure shall complete procedures for application as prescribed by the Board of Examiners for the Licensure of Professional Counselors, Marriage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 specialist’s degree, which must require sixty semester hours or ninety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5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6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70.</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80.</w:t>
        <w:tab/>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600.</w:t>
        <w:tab/>
        <w:t>Nothing in this article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2)</w:t>
        <w:tab/>
        <w:t>have a claim against a third party payer, however situa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55.</w:t>
        <w:tab/>
        <w:t>It is unlawful for a person to engage in the practice of psychology in this State without obtaining a license from the board, except 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120.</w:t>
        <w:tab/>
        <w:t>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Section 40-5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40-55-50. </w:t>
        <w:tab/>
      </w:r>
      <w:r>
        <w:rPr>
          <w:sz w:val="22"/>
          <w:u w:val="single"/>
        </w:rPr>
        <w:t>(A)</w:t>
      </w:r>
      <w:r>
        <w:rPr>
          <w:sz w:val="22"/>
        </w:rPr>
        <w:tab/>
        <w:t xml:space="preserve">A person practices as a psychologist within the meaning of this chapter when </w:t>
      </w:r>
      <w:r>
        <w:rPr>
          <w:strike/>
          <w:sz w:val="22"/>
        </w:rPr>
        <w: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olds himself out to be a psycholog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 xml:space="preserve">(2) </w:t>
      </w:r>
      <w:r>
        <w:rPr>
          <w:sz w:val="22"/>
        </w:rPr>
        <w:tab/>
      </w:r>
      <w:r>
        <w:rPr>
          <w:strike/>
          <w:sz w:val="22"/>
        </w:rPr>
        <w:t>Renders to individuals or to the public for a fee, monetary or otherwise, any service involving the recognized principles, methods and procedures of the science and profession of psychology, such as: (a) assessment or measurement, through the use of psychological tests and interviews, of intelligence, aptitudes, skills, personality traits, behavior adjustment, attitudes and interests; (b) techniques of personality and behavior readjustment, such as group and individual psychotherapy, remotivation and conditioning.</w:t>
      </w:r>
      <w:r>
        <w:rPr>
          <w:sz w:val="22"/>
        </w:rPr>
        <w:t xml:space="preserve"> </w:t>
      </w:r>
      <w:r>
        <w:rPr>
          <w:sz w:val="22"/>
          <w:u w:val="single"/>
        </w:rPr>
        <w:t>that person holds himself or herself out as a psychologist or applies  the principles, methods, or procedures of psychology in the conduct of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r>
      <w:r>
        <w:rPr>
          <w:sz w:val="22"/>
        </w:rPr>
        <w:tab/>
      </w:r>
      <w:r>
        <w:rPr>
          <w:sz w:val="22"/>
          <w:u w:val="single"/>
        </w:rPr>
        <w:t>Assessment of individual, family, or group behavioral,  emotional, and/or intellectual functioning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iagnosing ment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dentifying psychological or neuropsychological aspects of other dysfunctions, diseases, o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evaluating mental or emotional status including intelligence and ap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identifying personality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identifying psychological factors influencing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selecting, placing, or referring into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evaluating the effectiveness of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preventing mental disorders or maladaptive behavior related to other dysfunction,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ngaging in a therapeutic relationship with an individual, family, or group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mproving the quality of mental health or social adjus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ducing, preventing, modifying, or eliminating maladaptive or undesired behaviors, cognitions, emotions, or psychological or physic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reating diagnosed mental disorders, whether treatment is focused on behavioral manifestations of the disorder, the environmental context of the disorder, or underlying causal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improving individ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modifying cognitions, emotions, or behaviors, or a combination of these, in order to influence psychologic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psych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any combination of subitem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ection, a ‘therapeutic relationship’, except as provided for in Section 40-55-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ngaging in a psychological consulting relationship with an individual organization, group or community, or a combination of thes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esigning or delivering psychological programs o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evaluating psychological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pecifically excluded from psychological practice within the meaning of this chapter </w:t>
      </w:r>
      <w:r>
        <w:rPr>
          <w:strike/>
          <w:sz w:val="22"/>
        </w:rPr>
        <w:t>shall be all of</w:t>
      </w:r>
      <w:r>
        <w:rPr>
          <w:sz w:val="22"/>
        </w:rPr>
        <w:t xml:space="preserve"> </w:t>
      </w:r>
      <w:r>
        <w:rPr>
          <w:sz w:val="22"/>
          <w:u w:val="single"/>
        </w:rPr>
        <w:t>are</w:t>
      </w:r>
      <w:r>
        <w:rPr>
          <w:sz w:val="22"/>
        </w:rPr>
        <w:t xml:space="preserve"> the physical, chemical</w:t>
      </w:r>
      <w:r>
        <w:rPr>
          <w:sz w:val="22"/>
          <w:u w:val="single"/>
        </w:rPr>
        <w:t>,</w:t>
      </w:r>
      <w:r>
        <w:rPr>
          <w:sz w:val="22"/>
        </w:rPr>
        <w:t xml:space="preserve"> and nonbehavioral aspects of Chapter 47 </w:t>
      </w:r>
      <w:r>
        <w:rPr>
          <w:strike/>
          <w:sz w:val="22"/>
        </w:rPr>
        <w:t>of Title 40</w:t>
      </w:r>
      <w:r>
        <w:rPr>
          <w:sz w:val="22"/>
        </w:rPr>
        <w:t>.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40-55-8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80.</w:t>
        <w:tab/>
        <w:t>To be licensed as a psychologist a person shall make application to the Board of Examiners in Psychology upon forms and in such manner as prescribed by the board.  A candidate for licensure shall furnish the boar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references of individuals having personal knowledge of the candidate’s professional experience and competency and the board may not require more than three references </w:t>
      </w:r>
      <w:r>
        <w:rPr>
          <w:sz w:val="22"/>
          <w:u w:val="single"/>
        </w:rPr>
        <w:t>unless there are mitigating circumstances</w:t>
      </w:r>
      <w:r>
        <w:rPr>
          <w:sz w:val="22"/>
        </w:rPr>
        <w:t xml:space="preserv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atisfactory evidence that the candidate </w:t>
      </w:r>
      <w:r>
        <w:rPr>
          <w:sz w:val="22"/>
          <w:u w:val="single"/>
        </w:rPr>
        <w:t>has obtained a doctoral degree in psycholog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a)</w:t>
        <w:tab/>
        <w:t xml:space="preserve"> 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w:t>
      </w:r>
      <w:r>
        <w:rPr>
          <w:sz w:val="22"/>
        </w:rPr>
        <w:tab/>
      </w:r>
      <w:r>
        <w:rPr>
          <w:sz w:val="22"/>
          <w:u w:val="single"/>
        </w:rPr>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b)</w:t>
        <w:tab/>
        <w:t>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w:t>
        <w:tab/>
        <w:t>regionally accredited by an accrediting body recognized by the U. 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d)</w:t>
        <w:tab/>
        <w:t>a program that includes at least three years of full-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r>
      <w:r>
        <w:rPr>
          <w:sz w:val="22"/>
          <w:u w:val="single"/>
        </w:rPr>
        <w:t>satisfactory evidence that the candidate is competent in psychology as shown by passing written and oral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satisfactory evidence that the candidate has completed two years of supervised experience as approved by the board and specified in the ASPPB Agreement of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5)</w:t>
        <w:tab/>
        <w:t>satisfactory evidence that the candidate has not engaged in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6)</w:t>
      </w:r>
      <w:r>
        <w:rPr>
          <w:sz w:val="22"/>
        </w:rPr>
        <w:tab/>
      </w:r>
      <w:r>
        <w:rPr>
          <w:sz w:val="22"/>
          <w:u w:val="single"/>
        </w:rPr>
        <w:t>satisfactory evidence that the candidate 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7)</w:t>
        <w:tab/>
        <w:t>a copy of a criminal history record if the applicant has been convicted or plead guilty or nolo contendere to any criminal offense excluding traffic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8)</w:t>
        <w:tab/>
        <w:t>documentation of any disciplinary action taken against the applicant while the applicant was participating in a psychology internship program or other psychology-related training program, or during previous psychology-rela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has had four years of combined academic training in psychology and qualifying experience including a doctor’s degree  in psychology from an educational institution which is accredited by a recognized regional accrediting agency of colleges and universities and whose program is accredited by a recognized national accrediting agency or meets criteria established by the American Association of State Psychology Boards (AASPB) or, in lieu of a doctor’s degree in psychology, a doctor’s degree in a closely allied field if the board finds that the training obtained in that field was substantially equivalent to that obtained in programs leading to the doctor’s degree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is competent in psychology as shown by passing the examination, written or oral, as the board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has completed two years of supervised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is not engaged in unethical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e)</w:t>
      </w:r>
      <w:r>
        <w:rPr>
          <w:sz w:val="22"/>
        </w:rPr>
        <w:tab/>
      </w:r>
      <w:r>
        <w:rPr>
          <w:strike/>
          <w:sz w:val="22"/>
        </w:rPr>
        <w:t>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r>
        <w:rPr>
          <w:strike/>
          <w:sz w:val="22"/>
        </w:rPr>
        <w:t>However, the board may, without an assembled examination, accept adequate evidence of qualifying degrees and experience and award a license to practice psycholog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SECTION 6.</w:t>
        <w:tab/>
        <w:tab/>
        <w:t>Section 40-5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40-55-90. </w:t>
        <w:tab/>
      </w:r>
      <w:r>
        <w:rPr>
          <w:strike/>
          <w:sz w:val="22"/>
        </w:rPr>
        <w:t>Nothing in</w:t>
      </w:r>
      <w:r>
        <w:rPr>
          <w:sz w:val="22"/>
        </w:rPr>
        <w:t xml:space="preserve"> </w:t>
      </w:r>
      <w:r>
        <w:rPr>
          <w:sz w:val="22"/>
          <w:u w:val="single"/>
        </w:rPr>
        <w:t>(A)</w:t>
      </w:r>
      <w:r>
        <w:rPr>
          <w:sz w:val="22"/>
        </w:rPr>
        <w:t xml:space="preserve"> This chapter </w:t>
      </w:r>
      <w:r>
        <w:rPr>
          <w:strike/>
          <w:sz w:val="22"/>
        </w:rPr>
        <w:t>shall be  construed:</w:t>
      </w:r>
      <w:r>
        <w:rPr>
          <w:sz w:val="22"/>
        </w:rPr>
        <w:t xml:space="preserve"> </w:t>
      </w:r>
      <w:r>
        <w:rPr>
          <w:strike/>
          <w:sz w:val="22"/>
        </w:rPr>
        <w:t>(a) To prevent qualified members of other professional groups, such as physicians, clergymen, lawyers, and social workers, from doing work of a psychological nature consistent with their training and with the codes of ethics of their respective professions; (b) as restricting the use of the term ‘social psychologist’ by any person (1) who has been graduated with a doctoral degree in sociology from an institution whose credits are accepted by the University of South Carolina and (2) who has passed comprehensive examinations in the field of social psychology as part of the requirement for the doctoral degree or has had equivalent specialized training in social psychology and (3) who has filed with the Board a statement of the facts demonstrating his compliance with conditions (1) and (2); (c) to exclude or  prevent psychologists certified by the South Carolina Department of Education from performing services in connection with schools as authorized by such certification; (d) to exclude or prevent school counselors, reading specialists and other educators certified by the South Carolina Department of Education from performing services of a psychological nature consistent with their competency and certification, or college student personnel counselors in accredited colleges and universities from performing services consistent with their competency and occupational roles in such institutions; and (e) to exclude or prevent any person certified by the Department of Education from providing psychological services on a contractual basis with any public or private school or any federal or state agency as authorized by such certification</w:t>
      </w:r>
      <w:r>
        <w:rPr>
          <w:sz w:val="22"/>
        </w:rPr>
        <w:t xml:space="preserve">  </w:t>
      </w:r>
      <w:r>
        <w:rPr>
          <w:sz w:val="22"/>
          <w:u w:val="single"/>
        </w:rPr>
        <w:t>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a licensed member of another profession who is regulated by the Department of Labor, Licensing and Regulation and who is rendering services of a psychological natur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w:t>
        <w:tab/>
        <w:t>is acting within the scope of practice, as set out by the law regulat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b)</w:t>
        <w:tab/>
        <w:t>acts in a manner consistent with the code of ethics of the respectiv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member of the clergy of an organized religious society or denomination functioning in a ministerial capacity, if the person 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trainee’, ‘psychology-intern’, or ‘psychology-resident’,  if performing activities under the supervision of a psychologist licensed in this State,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n individual pursuing board approved postdoctoral training or experience in professional psychology who is performing appropriately supervis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7)</w:t>
        <w:tab/>
        <w:t>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8)</w:t>
        <w:tab/>
        <w:t>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9)</w:t>
        <w:tab/>
        <w:t>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0)</w:t>
        <w:tab/>
        <w:t>a 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1)</w:t>
        <w:tab/>
        <w:t>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2)</w:t>
        <w:tab/>
        <w:t>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3)</w:t>
        <w:tab/>
        <w:t>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Nothing in this chapter is intended to prevent an individual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t>Section 40-55-17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55-170.</w:t>
        <w:tab/>
        <w:t>(A)</w:t>
        <w:tab/>
        <w:t xml:space="preserve">A person </w:t>
      </w:r>
      <w:r>
        <w:rPr>
          <w:sz w:val="22"/>
          <w:u w:val="single"/>
        </w:rPr>
        <w:t>who practices or offers to practice psychology without being licensed as required by this chapter</w:t>
      </w:r>
      <w:r>
        <w:rPr>
          <w:sz w:val="22"/>
        </w:rPr>
        <w:t xml:space="preserve"> </w:t>
      </w:r>
      <w:r>
        <w:rPr>
          <w:strike/>
          <w:sz w:val="22"/>
        </w:rPr>
        <w:t>who violates a provision of this chapter</w:t>
      </w:r>
      <w:r>
        <w:rPr>
          <w:sz w:val="22"/>
        </w:rPr>
        <w:t xml:space="preserve"> is guilty of a  </w:t>
      </w:r>
      <w:r>
        <w:rPr>
          <w:strike/>
          <w:sz w:val="22"/>
        </w:rPr>
        <w:t>misdemeanor</w:t>
      </w:r>
      <w:r>
        <w:rPr>
          <w:sz w:val="22"/>
        </w:rPr>
        <w:t xml:space="preserve"> </w:t>
      </w:r>
      <w:r>
        <w:rPr>
          <w:sz w:val="22"/>
          <w:u w:val="single"/>
        </w:rPr>
        <w:t>felony</w:t>
      </w:r>
      <w:r>
        <w:rPr>
          <w:sz w:val="22"/>
        </w:rPr>
        <w:t xml:space="preserve"> and, upon conviction, must be fined not </w:t>
      </w:r>
      <w:r>
        <w:rPr>
          <w:strike/>
          <w:sz w:val="22"/>
        </w:rPr>
        <w:t>less than one hundred dollars nor</w:t>
      </w:r>
      <w:r>
        <w:rPr>
          <w:sz w:val="22"/>
        </w:rPr>
        <w:t xml:space="preserve"> more than </w:t>
      </w:r>
      <w:r>
        <w:rPr>
          <w:strike/>
          <w:sz w:val="22"/>
        </w:rPr>
        <w:t>one</w:t>
      </w:r>
      <w:r>
        <w:rPr>
          <w:sz w:val="22"/>
        </w:rPr>
        <w:t xml:space="preserve"> </w:t>
      </w:r>
      <w:r>
        <w:rPr>
          <w:sz w:val="22"/>
          <w:u w:val="single"/>
        </w:rPr>
        <w:t>fifty</w:t>
      </w:r>
      <w:r>
        <w:rPr>
          <w:sz w:val="22"/>
        </w:rPr>
        <w:t xml:space="preserve"> thousand dollars </w:t>
      </w:r>
      <w:r>
        <w:rPr>
          <w:sz w:val="22"/>
          <w:u w:val="single"/>
        </w:rPr>
        <w:t>or imprisoned not more than one year.  Upon reasonable investigation, the board shall refer all complaints which involve possible criminal violations of this chapter to the solicitor in the county where the violation occurred.</w:t>
      </w:r>
      <w:r>
        <w:rPr>
          <w:sz w:val="22"/>
        </w:rPr>
        <w:t xml:space="preserve">   A resident of the county in which a violation  </w:t>
      </w:r>
      <w:r>
        <w:rPr>
          <w:strike/>
          <w:sz w:val="22"/>
        </w:rPr>
        <w:t>has been found to occur</w:t>
      </w:r>
      <w:r>
        <w:rPr>
          <w:sz w:val="22"/>
        </w:rPr>
        <w:t xml:space="preserve"> </w:t>
      </w:r>
      <w:r>
        <w:rPr>
          <w:sz w:val="22"/>
          <w:u w:val="single"/>
        </w:rPr>
        <w:t>occurred</w:t>
      </w:r>
      <w:r>
        <w:rPr>
          <w:sz w:val="22"/>
        </w:rPr>
        <w:t xml:space="preserve"> may initiate injunction procedures to prevent the violation from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z w:val="22"/>
          <w:u w:val="single"/>
        </w:rPr>
        <w:t>Pursuant to Section 40-1-210,</w:t>
      </w:r>
      <w:r>
        <w:rPr>
          <w:sz w:val="22"/>
        </w:rPr>
        <w:t xml:space="preserve">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w:t>
      </w:r>
      <w:r>
        <w:rPr>
          <w:sz w:val="22"/>
          <w:u w:val="single"/>
        </w:rPr>
        <w:t>may be issued in addition to any other sanctions provided for in this chapter and the injunction</w:t>
      </w:r>
      <w:r>
        <w:rPr>
          <w:sz w:val="22"/>
        </w:rPr>
        <w:t xml:space="preserve"> does not relieve a person from criminal prosecution </w:t>
      </w:r>
      <w:r>
        <w:rPr>
          <w:strike/>
          <w:sz w:val="22"/>
        </w:rPr>
        <w:t>for violation</w:t>
      </w:r>
      <w:r>
        <w:rPr>
          <w:sz w:val="22"/>
        </w:rPr>
        <w:t xml:space="preserve"> </w:t>
      </w:r>
      <w:r>
        <w:rPr>
          <w:strike/>
          <w:sz w:val="22"/>
        </w:rPr>
        <w:t>of a provision in this chapter</w:t>
      </w:r>
      <w:r>
        <w:rPr>
          <w:sz w:val="22"/>
        </w:rPr>
        <w:t xml:space="preserve"> </w:t>
      </w:r>
      <w:r>
        <w:rPr>
          <w:sz w:val="22"/>
          <w:u w:val="single"/>
        </w:rPr>
        <w:t>as provided for in subsection (A)</w:t>
      </w:r>
      <w:r>
        <w:rPr>
          <w:sz w:val="22"/>
        </w:rPr>
        <w:t>.  The South Carolina Department of Labor, Licensing</w:t>
      </w:r>
      <w:r>
        <w:rPr>
          <w:strike/>
          <w:sz w:val="22"/>
        </w:rPr>
        <w:t>,</w:t>
      </w:r>
      <w:r>
        <w:rPr>
          <w:sz w:val="22"/>
        </w:rPr>
        <w:t xml:space="preserve"> and Regulation shall, if requested by the board, represent the board in connection with legal proceedings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An individual qualified on July 1, 1998, to practice as a licensed psycho-educational specialist in this State in accordance with Article 3, Chapter 75, Title 40 of the 1976 Code, as added by Section 1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Chapter 75, Title 40 of the 1976 Code is renamed ‘Professional Counselors, Marriage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75, CODE OF LAWS OF SOUTH CAROLINA, 1976, RELATING TO PROFESSIONAL COUNSELORS, ASSOCIATE COUNSELORS, AND MARITAL AND FAMILY THERAPISTS, SO AS TO CONFORM THIS CHAPTER TO THE STATUTORY ORGANIZATIONAL FRAMEWORK OF TITLE 40, CHAPTER 1 FOR BOARDS UNDER THE ADMINISTRATION OF THE DEPARTMENT OF LABOR, LICENSING AND REGULATION, TO FURTHER PROVIDE FOR THE LICENSING AND REGULATION OF PROFESSIONAL COUNSELORS AND MARRIAGE THERAPISTS AND INTERNS AND TO PROVIDE FOR THE LICENSURE AND REGULATION OF ALCOHOL AND DRUG ABUS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trike/>
          <w:sz w:val="22"/>
        </w:rPr>
        <w:t>Professional Counselors, Associat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w:t>
      </w:r>
      <w:r>
        <w:rPr>
          <w:sz w:val="22"/>
        </w:rPr>
        <w:tab/>
      </w:r>
      <w:r>
        <w:rPr>
          <w:strike/>
          <w:sz w:val="22"/>
        </w:rPr>
        <w:t>This chapter is known and may be cited as the ‘Professional Counselor, Associate Counselor, and Marital and Family Therapist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0.</w:t>
      </w:r>
      <w:r>
        <w:rPr>
          <w:sz w:val="22"/>
        </w:rPr>
        <w:tab/>
      </w:r>
      <w:r>
        <w:rPr>
          <w:strike/>
          <w:sz w:val="22"/>
        </w:rPr>
        <w:t>There is created the Board of Examiners for the Licensure of Professional Counselors, Associate Counselors, and Marital and Family Therapists (hereafter called the ‘board’), composed of eight members. The Governor shall appoint th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There must be six professional members, one from each of the congressional districts in the State, three of whom are licensed professional counselors and three of whom are license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re must be two members at large from the general public who are not associated with, or financially interested in,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embership must be representative of racial and ethnic minorities and of women.  The six professional members must have been actively engaged in the practice of their respective professions or in the education and training of professional counselors, associate counselors, or marital and family therapists for at least five years prior to appointment.  The initial professional members must, respectively, be eligible for licensure at the time of their appointment and qualification as members.  All subsequent professional members must be licensed prior to appointment.  Terms of the members are for four years and until their successors are appointed and qualify.  Incumbent members may not hold dual licensure both as a licensed professional counselor and a licensed marital and family therapist.  Members are eligible for reappointment but may not serve more than two consecutive terms,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 to ten consecutive years on the board.  The members must qualify by taking an oath of office before a notary public or other official authorized to administer oaths in the State.  Vacancies must be filled in the same manner as original appointment for the unexpired portion of the term.  Each member shall receive for his services per diem, subsistence, and mileage as allowed by law for members of state boards, commissions, and committees for each day actually engaged in the duties of his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30.</w:t>
      </w:r>
      <w:r>
        <w:rPr>
          <w:sz w:val="22"/>
        </w:rPr>
        <w:tab/>
      </w:r>
      <w:r>
        <w:rPr>
          <w:strike/>
          <w:sz w:val="22"/>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stablish a standards committee composed of the three professional members who are licensed professional counselors and one of the at-large members from the general public and a standards committee composed of the three professional members who are licensed marital and family therapists and the other at-large member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pprove the preparation or selection, administration, and the grading of all examinations to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dopt and promulgate in its regulations a code of ethics to govern the conduct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Adopt a seal, the impression of which must be stamped upon all official document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Keep a full record of all of its proceedings and maintain a complete registry of all license holders 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License as professional counselors, associate counselors, and marital and family therapists persons who satisfy the respectiv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Assure that no member of the board supervises for a fee any applicant after the applicant has applied for licensure or votes on any applicant the member previously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rea of concern of the standards committee composed of the three professional members who are licensed professional counselors and one of the at-large members from the general public is professional counselors and associate counselors.  The area of concern of the other standards committee is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40.</w:t>
      </w:r>
      <w:r>
        <w:rPr>
          <w:sz w:val="22"/>
        </w:rPr>
        <w:tab/>
      </w:r>
      <w:r>
        <w:rPr>
          <w:strike/>
          <w:sz w:val="22"/>
        </w:rPr>
        <w:t>No member of the board and no special examiner, agent, or employee of the board may be held liable for acts performed in the course of official duties except where actual malice is shown. For the purpose of any investigation, inquiry, or proceeding under this chapter, the board or any person designated by it may administer oaths and affirmations, subpoena witnesses, take evidence, and require the production of any document or record which the board considers relevant to the investigation, inquiry, or proceeding.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to produce documentary evidence and to give other evidence concerning the matter under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henever the board has reason to believe that any person is violating or intends to violate any provision of the chapter it may order, in addition to all other remedies allowed by law, the person to desist immediately and refrain from the conduct. The board may apply to an administrative law judge as provided under Article 5 of Chapter 23 of Title 1 for an injunction restraining the person from the conduct.  An administrative law judge may issue ex parte a temporary injunction not to exceed ten days in duration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50.</w:t>
      </w:r>
      <w:r>
        <w:rPr>
          <w:sz w:val="22"/>
        </w:rPr>
        <w:tab/>
      </w:r>
      <w:r>
        <w:rPr>
          <w:strike/>
          <w:sz w:val="22"/>
        </w:rPr>
        <w:t>(A)</w:t>
      </w:r>
      <w:r>
        <w:rPr>
          <w:sz w:val="22"/>
        </w:rPr>
        <w:tab/>
      </w:r>
      <w:r>
        <w:rPr>
          <w:strike/>
          <w:sz w:val="22"/>
        </w:rPr>
        <w:t>Each standards committee shall carry out the following functions as they relate to each committee’s respective area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repare or select, administer, and grad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by majority vote shall approve all recommendations and decisions of a standards committee prior to their implementation and no decision of the board which may affect the licensure of professional counselors, associate counselors, or marital and family therapists may become effective without the approval of a majority of the membership of the respective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60.</w:t>
      </w:r>
      <w:r>
        <w:rPr>
          <w:sz w:val="22"/>
        </w:rPr>
        <w:tab/>
      </w:r>
      <w:r>
        <w:rPr>
          <w:strike/>
          <w:sz w:val="22"/>
        </w:rPr>
        <w:t>All revenues and income from licenses, examination fees, other fees, and the sale of commodities and services and income derived from any other board source or activity must be remitted to the State Treasurer as collected, when practicable, but at least once each week, and credited to the general fund of the State.  All assessments, fees, or licenses must be levied in an amount sufficient to equal at least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70.</w:t>
      </w:r>
      <w:r>
        <w:rPr>
          <w:sz w:val="22"/>
        </w:rPr>
        <w:tab/>
      </w:r>
      <w:r>
        <w:rPr>
          <w:strike/>
          <w:sz w:val="22"/>
        </w:rPr>
        <w:t>It is unlawful for any person who is not licensed in the manner prescribed in this chapter to represent himself as a licensed professional counselor, licensed associate counselor, or licensed marital and family therapist or to hold himself out to the public as being licensed under this chapter by means of using a title on signs, mailboxes, address plates, stationery, announcements, telephone listings, calling cards, or other instruments of professional identification.  Any person violating this section is guilty of a misdemeanor and, upon conviction, must be punished by a fine not to exceed one hundred dollars or by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80.</w:t>
      </w:r>
      <w:r>
        <w:rPr>
          <w:sz w:val="22"/>
        </w:rPr>
        <w:tab/>
      </w:r>
      <w:r>
        <w:rPr>
          <w:strike/>
          <w:sz w:val="22"/>
        </w:rPr>
        <w:t>For the purposes of this chapter, the practice of counseling means rendering or offering to render to children, adolescents, and adults, either individually, in groups, or in organizations, for compensation, monetary or otherwise, counseling or psychotherapeutic services, which include the assessment of background and current information in order to identify problems and conflicts, the development of a counseling treatment program, and application of principles, methods, or the procedures of the counseling profession in order to assist children, adolescents, and adults, either individually, in groups, or in organizations, in achieving more effective personal, social, educational, and vocational development and adjustment. The procedures of counseling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counseling’, which means assisting children, adolescents, and adults, either individually, in groups, or in organizations, through the counseling and psychotherapeutic relationship to develop an understanding of and to explore possible solutions to interpersonal and personal problems and conflicts, to define goals, to make decisions, and to plan a course of action reflecting an individual’s or a group’s interests, abilities, and mental and emotional needs which include, but are not limited to, personal-social concerns, psychotherapeutic progress, sexual adjustment, developmental difficulties, educational achievement, and occup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 xml:space="preserve"> ‘appraisal’, which means selecting, administering, scoring, and interpreting instruments designed to assess an individual’s aptitudes, abilities, achievements, interests, and personal characteristics, and the use of nonstandardized methods and techniques for understanding human behavior in relationship to coping with, adapting to, or changing lif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consulting’, which means conferring with other professional colleagues, groups, or organizations for the purpose of assisting them in their work with persons who are experiencing pers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referral’, which means the evaluation of data to identify problems and to determine the advisability of referral to oth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90.</w:t>
      </w:r>
      <w:r>
        <w:rPr>
          <w:sz w:val="22"/>
        </w:rPr>
        <w:tab/>
      </w:r>
      <w:r>
        <w:rPr>
          <w:strike/>
          <w:sz w:val="22"/>
        </w:rPr>
        <w:t>For the purposes of this chapter, the “practice of marital and family therapy” means rendering or offering to render to individuals, marital pairs or similar couples, family groups, either singly or in groups, or the general public marital and family therapy services for compensation, monetary or otherwise. “Marital and family therapy” means a specialized field of psychotherapy which recognizes the importance of marital and family relationships in understanding and treating emotional and mental problems. It centers primarily upon the family system, marital and similar relationships, parent-child relationships, sibling relationships, and other family relationships. It involves the disciplined application of specific principles, methods, and techniques associated with marital and family relationships for the purpose of resolving emotional and mental problems, resolving interpersonal conflict, improving personal functioning, and improving interpersonal relationships. It includes, but is not limited to, premarital, marital, couple, sexual, divorce, and family psycho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0.</w:t>
      </w:r>
      <w:r>
        <w:rPr>
          <w:sz w:val="22"/>
        </w:rPr>
        <w:tab/>
      </w:r>
      <w:r>
        <w:rPr>
          <w:strike/>
          <w:sz w:val="22"/>
        </w:rPr>
        <w:t>(A) Applicants for licensure shall meet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ay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ddition to subsection (A) applicants shall meet the following qualifications for the respective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 xml:space="preserve"> “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earned a doctoral degree which is primarily professional counseling in content and includes clinical experience or the substantial equivalent and, following the receipt of the degree, had two years of full-time work experience in a counseling setting that meets the requirements establish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earned a master’s degree which is primarily professional counseling in content or the substantial equivalent and, following the receipt of the degree, had two years of full-time work experience in a counseling, educational, or community agency setting that meets the requirements established by the board. The work experience must include one thousand five hundred hours of direct clinical contact with either children, adolescents, or adults. One hundred fifty of these hours must include individual supervision, fifty hours of which may be group supervision, in the practice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 xml:space="preserve"> “licensed associate counselor”: earned a master’s degree which is primarily counseling in content and includes clinical experience and filed a board-approved plan for practice under the superv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 xml:space="preserve"> “licensed marital and family therapist”: earned a master’s degree which is primarily marital and family therapy in content or taken an equivalent course of study and degree which includes marital and family therapy as determined by the board by regulation and includes clinical experience or the substantial equivalent. Following the receipt of a qualifying degree, these applicants also must have had two years of full-time work experience which includes one thousand hours of direct clinical contact with couples and families and two hundred hours of supervision of which one hundred hours must have been individual supervision in the practice of marital and family therapy. These twelve hundred hours of clinical contact and supervised experience must have been obtained working in a marital and family therapy setting that meets the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Degrees submitted as evidence of educational achievement must have been earned at regionally accredit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board shall notify each applicant not less than thirty days before the examination that the application and evidence submitted is satisfactory and accepted or unsatisfactory and rejected. If rejected, the notice must state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05.</w:t>
      </w:r>
      <w:r>
        <w:rPr>
          <w:sz w:val="22"/>
        </w:rPr>
        <w:tab/>
      </w:r>
      <w:r>
        <w:rPr>
          <w:strike/>
          <w:sz w:val="22"/>
        </w:rPr>
        <w:t>The board, in its regulations, shall establish criteria for determining acceptable, supervised experience and the qualifications of the supervisor. The board may issue a license for a marital and family therapist supervisor or counselor supervisor and may issue the registration for a counselor supervisor-in-training to a qualified applicant who pays a licensing o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10.</w:t>
      </w:r>
      <w:r>
        <w:rPr>
          <w:sz w:val="22"/>
        </w:rPr>
        <w:tab/>
      </w:r>
      <w:r>
        <w:rPr>
          <w:strike/>
          <w:sz w:val="22"/>
        </w:rPr>
        <w:t>The board shall issue a license to any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1) </w:t>
      </w:r>
      <w:r>
        <w:rPr>
          <w:sz w:val="22"/>
        </w:rPr>
        <w:tab/>
      </w:r>
      <w:r>
        <w:rPr>
          <w:strike/>
          <w:sz w:val="22"/>
        </w:rPr>
        <w:t>pays an examination fee and passes a board-approved examination designed to demonstrate professional competence in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2) </w:t>
      </w:r>
      <w:r>
        <w:rPr>
          <w:sz w:val="22"/>
        </w:rPr>
        <w:tab/>
      </w:r>
      <w:r>
        <w:rPr>
          <w:strike/>
          <w:sz w:val="22"/>
        </w:rPr>
        <w:t>pays a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20.</w:t>
      </w:r>
      <w:r>
        <w:rPr>
          <w:sz w:val="22"/>
        </w:rPr>
        <w:tab/>
      </w:r>
      <w:r>
        <w:rPr>
          <w:strike/>
          <w:sz w:val="22"/>
        </w:rPr>
        <w:t>The board shall conduct at least one examination in professional counseling, associate counseling, and marital and family therapy each year for qualified applicants. The written examination must be standardized by norm groups that are representative of South Carolina with respect to race, age, sex,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llowing the examination the board shall notify applicants as to the results. In the event an applicant fails to receive a passing grade on the examination, he must be furnished, upon request, information regarding deficient areas. He may reapply and must be allowed to take a subsequen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30.</w:t>
      </w:r>
      <w:r>
        <w:rPr>
          <w:sz w:val="22"/>
        </w:rPr>
        <w:tab/>
      </w:r>
      <w:r>
        <w:rPr>
          <w:strike/>
          <w:sz w:val="22"/>
        </w:rPr>
        <w:t>Licenses issued under this chapter must be renewed every two years upon the payment of a renewal fee and upon the fulfillment of continuing education as determin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40.</w:t>
      </w:r>
      <w:r>
        <w:rPr>
          <w:sz w:val="22"/>
        </w:rPr>
        <w:tab/>
      </w:r>
      <w:r>
        <w:rPr>
          <w:strike/>
          <w:sz w:val="22"/>
        </w:rPr>
        <w:t>Any person is regarded as a “licensed professional counselor” or a “licensed associate counselor” or a “licensed marital and family therapist” within the meaning of this chapter who meets the qualifications and requirements prescribed in this chapter and who is registered and licensed by the board. A license holder or licensee may use the title appearing on his license and the corresponding letters ‘LPC’ for licensed professional counselor, “LAC” for licensed associate counselor, or “LMFT” for licensed marital and family therapist following his name, as the case may be. Every license holder shall display his license in a prominent place in hi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50.</w:t>
      </w:r>
      <w:r>
        <w:rPr>
          <w:sz w:val="22"/>
        </w:rPr>
        <w:tab/>
      </w:r>
      <w:r>
        <w:rPr>
          <w:strike/>
          <w:sz w:val="22"/>
        </w:rPr>
        <w:t>Upon application accompanied by a fee and without examination the board may issue a license to any person who has furnished satisfactory evidence that he is licensed either as a professional counselor, associate counselor, or marital and family therapist by another state, a territorial possession of the United States, the District of Columbia, or the Commonwealth of Puerto Rico, if the requirements for licensure in those places are substantially equivalent to the requirements of this chapter in the opin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60.</w:t>
      </w:r>
      <w:r>
        <w:rPr>
          <w:sz w:val="22"/>
        </w:rPr>
        <w:tab/>
      </w:r>
      <w:r>
        <w:rPr>
          <w:strike/>
          <w:sz w:val="22"/>
        </w:rPr>
        <w:t>The board may receive complaints by any person against a licensee and may require the complaints to be submitted in writing specifying the exact charge or charges and to be signed by the complainant.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may not sit with the board at the hearing of the complaint. If the board desires to proceed further it may file, in its discretion, a formal accusation charging the licensee with a violation of this chapter. The accusation must be signed by the president or vice president on behalf of the board. When the accusation is filed and the board has set a date and a place for a hearing on the accusation, the secretary, or other person as the president may designate,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ccused may appear and show cause why his license should not be suspended or revoked or why other disciplinary action should not be taken. The accused has the right to be confronted with and to cross-examine the witnesses against him and has the right to counsel. For the purposes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contained in this chapter prohibits the accused from regular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70.</w:t>
      </w:r>
      <w:r>
        <w:rPr>
          <w:sz w:val="22"/>
        </w:rPr>
        <w:tab/>
      </w:r>
      <w:r>
        <w:rPr>
          <w:strike/>
          <w:sz w:val="22"/>
        </w:rPr>
        <w:t>(A)</w:t>
      </w:r>
      <w:r>
        <w:rPr>
          <w:sz w:val="22"/>
        </w:rPr>
        <w:tab/>
      </w:r>
      <w:r>
        <w:rPr>
          <w:strike/>
          <w:sz w:val="22"/>
        </w:rPr>
        <w:t>The board may revoke or suspend a license or reprimand or restrict a licensee or otherwise discipline him when it is established that the licensee is guilty of an act of misconduct as defined in this section. Misconduct is a satisfactory showing to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uttered a false, fraudulent, or forged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practiced while under the influence of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used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knowingly performed an act which substantially assists a person to practice counseling or marital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caused to be published or circulated directly or indirectly fraudulent, false, or misleading statements as to the skills or methods of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sustained physical or mental impairment or disability which renders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violated the code of ethic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used an intentionally false or fraudulent statement in a document connected with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practiced during the time his license h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180.</w:t>
      </w:r>
      <w:r>
        <w:rPr>
          <w:sz w:val="22"/>
        </w:rPr>
        <w:tab/>
      </w:r>
      <w:r>
        <w:rPr>
          <w:strike/>
          <w:sz w:val="22"/>
        </w:rPr>
        <w:t>If the board is satisfied that the licensee is guilty of any offense charged in the formal accusation provided for in this chapter, it shall revoke or suspend the license or reprimand or restrict the licensee or otherwise discipline him by taking reasonable action short of revocation or suspension such as requiring the licensee to undertake additional professional training subject to the direction and supervision of the board. The board also may impose other restraints upon the licensee as circumstances warrant until the licensee demonstrates to the board adequate professional competence. In all cases where disciplinary action is taken by the board, written notice of the action must be mailed by the board to the licensee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final order of the board finding that a licensee is guilty of any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licensee is associated, states where the licensee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or suspend a license or to reprimand or restrict a licensee or otherwise to discipline him must be by majority vote and is subject to review by an administrative law judge as provided under Article 5 of Chapter 23 of Title 1 upon a petition filed by the licensee with the court and a copy served upon the secretary of the board, or, if there is no secretary, upon the president, within thirty days from the date of delivery of the board’s decision to the licensee. The review must be in accordance with the provisions of Act 176 of 1977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00.</w:t>
      </w:r>
      <w:r>
        <w:rPr>
          <w:sz w:val="22"/>
        </w:rPr>
        <w:tab/>
      </w:r>
      <w:r>
        <w:rPr>
          <w:strike/>
          <w:sz w:val="22"/>
        </w:rPr>
        <w:t>Every licensee shall make available to each client a copy of a statement of professional disclosure. The statement of professional disclosure shall include the licensee’s address and telephone number, fee schedule, educational training, and the address and telephone nu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10.</w:t>
      </w:r>
      <w:r>
        <w:rPr>
          <w:sz w:val="22"/>
        </w:rPr>
        <w:tab/>
      </w:r>
      <w:r>
        <w:rPr>
          <w:strike/>
          <w:sz w:val="22"/>
        </w:rPr>
        <w:t>During the first year following the effective date of this chapter, the board shall issue without examination the license of “licensed professional counselor” or “licensed marital and family therapist” to any person who meets all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resides or intend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ays an application and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completes any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he person shall meet one of the following qualifications for “licensed professional counselor” and the following qualification for “licensed marital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must have earned a valid certificate of certification from a professional counselor certification body such as the National Board of Certified Counselors, the Commission on Rehabilitation Counselor Certification, the National Academy of Certified Clinical Mental Health Counselors, or the American Academy of Psychotherapists and must have had two years of full-time work experience in couns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shall document no less than twelve years of full-time supervised work experience in a private counseling practice and produce no less than three letters of recommendation from licensed psychiatrists, clinical psychologists, or counseling psychologists certifying to the person’s qualifications to be s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Licensed marital and family therapist” shall hold membership in the American Association of Marriage and Family Therapy and must have had two years of full-time work experience in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75-220.</w:t>
      </w:r>
      <w:r>
        <w:rPr>
          <w:sz w:val="22"/>
        </w:rPr>
        <w:tab/>
      </w:r>
      <w:r>
        <w:rPr>
          <w:strike/>
          <w:sz w:val="22"/>
        </w:rPr>
        <w:t>Unless otherwise specifically indicated, wherever the words “this chapter” or “provisions of this chapter” appear in any provision of Chapter 75 of Title 40, they must be construed to includ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Licensed 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75-05.</w:t>
        <w:tab/>
        <w:t>Unless otherwise provided for in this Chapter, Article 1, Chapter 1 of Title 40 applies to licensed professional counselors and marriage and family therap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0.</w:t>
        <w:tab/>
        <w:t>(A)</w:t>
        <w:tab/>
        <w:t>There is created the Board of Examiners for the Licensure of Professional Counselors and Marriage and Family Therapists composed of eight members appointed by the Governor with the advice and consent of the Senate.  Of the eight members, six must be professional members, one from each congressional district in the State. Of the professional members, three must be licensed professional counselors, one of whom must be a certified addictions counselor, and three must be marriage and family therapists.  The remaining two members must be at large from the general public and must not be associated with, or financially interested in,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membership must be representative of race, ethnicity and gender.  The six professional members must have been actively engaged in the practice of their respective professions or in the education and training of professional counselors or marriage and family therap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pproved supervisor’ means a licensee who has met the requirements for approval as a professional counselor supervisor or marriage and family therapy supervisor,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disorders; and the use of methods and techniques for understanding human behavior in relation to, coping with, adapting to, or changing lif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oard’ means the South Carolina Board of Licensed Professional Counselors and 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Intern’ means an individual who has met the requirements for licensure as a professional counselor intern or a marriage and family therapy intern under this chapter and has been issued a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License’ means an authorization to practice counseling or marriage and family therapy issued by the board pursuant to this chapter and includes an authorization to practice as a professional counselor intern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Licensee’ means an individual who has met the requirements for licensure under this chapter and has been issued a license to practice as a professional counselor or professional counselor intern or a marriage and family therapist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Licensed professional counselor’ means an individual who practices profession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3)</w:t>
        <w:tab/>
        <w:t>‘Marriage and family therapy’ means the assessment and treatment of mental and emotional disorders, whether cognitive, affective, or behavioral, within the context of marriage and family systems.  Marriage and family therapy involves the application of psychotherapeutic and family systems theories and techniques in the delivery of services to individuals, couples, and families for the purpose of treating diagnosed emotional, mental, behavioral, or addictiv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4)</w:t>
        <w:tab/>
        <w:t>‘Person’ means an individual, organization, or corporation, except that only individuals can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Practice of marriage and family therapy’ means the rendering of marriage and family therapy services to individuals, couples, and families, singly or in groups, whether these services are offered directly to the general public or through organization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6)</w:t>
        <w:tab/>
        <w:t>‘Practice of professional counseling’ means functioning as a psycho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7)</w:t>
        <w:tab/>
        <w:t>‘Referral’ means evaluating and identifying needs of a client to determine the advisability of referral to other specialists, informing the client of this determination, and communicating as requested or considered appropriate with these refer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8)</w:t>
        <w:tab/>
        <w:t>‘Supervision’ means the supervision of clinical services in accordance with standards established by the board under the supervision of an approved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30.</w:t>
        <w:tab/>
        <w:t>(A)</w:t>
        <w:tab/>
        <w:t>It is unlawful for a person to practice as a professional counselor or a marriage and family therapist as defined within this chapter in this State without being licensed in accordance with this chapter.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40.</w:t>
        <w:tab/>
        <w:t>Board members from the general public may be nominated by an individual, group, or association and must be appointed by the Governor in accordance with Section 40-1-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50.</w:t>
        <w:tab/>
        <w:t>(A)</w:t>
        <w:tab/>
        <w:t>In addition to the powers and duties enumerated in Sections 40-1-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The board shall establish the following standard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 licensed professional counselor standards committee composed of a minimum of two professional board members who are licensed professional counselors, one of whom must be a certified additions counselor, and one member from the general public.  The committee shall review and recommend the standards for professional counselo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ach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prepare or select, administer and arrange for the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60.  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90.</w:t>
        <w:tab/>
        <w:t>(A)</w:t>
        <w:tab/>
        <w:t>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C.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ccused has the right to be present and present evidence and argument on all issues involved, to present and to cross-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00.</w:t>
        <w:tab/>
        <w:t>(A)</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10.</w:t>
        <w:tab/>
        <w:t>(A)</w:t>
        <w:tab/>
        <w:t>The board may revoke, suspend, publicly or privately reprimand, or restrict a licensee or otherwise discipline a licensee when it is established to the satisfaction of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uttered a false or fraudulent statement or forged a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knowingly performed an act which substantially assists a person to practice counseling or marriage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aused to be published or circulated directly or indirectly fraudulent, false, or misleading statements as to the skills or methods or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violated the code of ethics adopt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used an intentionally false or fraudulent statement in a document connected with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3)</w:t>
        <w:tab/>
        <w:t>has 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20.</w:t>
        <w:tab/>
        <w:t>Upon a determination by the board that one or more of the grounds for discipline of a licensee exists, as provided for in Sections 40-75-110 or 40-1-110, the board may impose sanctions as provided in Section 40-1-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40.</w:t>
        <w:tab/>
        <w:t>A license may not be denied based solely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190.</w:t>
        <w:tab/>
        <w:t>(A)</w:t>
        <w:tab/>
        <w:t>No person licensed under this chapter, and no person’s employees or associates, shall disclose any information which he or she may have acquired during the course of treatment, except in these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s mandated by Section 20-7-510, requiring certain professionals to report suspected child abuse and neglect and Section 43-35-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o prevent a clear and immediate danger to a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the client is a party in a criminal or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All communications between clients and their licensed professional counselor or marriage and family therapist are considered privileged as provided in Section 19-11-95, protecting confidences between patients of mental illness or emotional condition and licensees under this chapter, and as provided in Section 19-11-100, providing limited protection for persons engaged in the gathering of information for journalistic or literary purposes.  All records of treatments maintained by a licensed professional counselor or marriage and family therapist are confidential and must not be disclosed except under the circumstance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00.</w:t>
        <w:tab/>
        <w:t>(A)</w:t>
        <w:tab/>
        <w:t>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20.</w:t>
        <w:tab/>
        <w:t>To be licensed by the board as a professional counselor or marriage and family therap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pay the appropriate fees and 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successfully complete a minimum of 48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degree program accredited by the Commission on Accreditation for Marriage and Family Therapy Education or a regionally accredited institution of higher learning subsequent to receiving the 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30.</w:t>
        <w:tab/>
        <w:t>To be licensed as a counselor supervisor or marriage and family therapist superviso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e licensed in South Carolina in the discipline for which the supervisor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have been in the practice of counseling or marriage and family therapy for at least five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40.</w:t>
        <w:tab/>
        <w:t>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not passed the examination required for licensure.  An intern who has not completed the requirements for licensure within two years may apply to the board for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50.</w:t>
        <w:tab/>
        <w:t>(A)</w:t>
        <w:tab/>
        <w:t>If an applicant satisfies all licensure requirements as provided for in this chapter,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licensee who allows the license to lapse by failing to renew the license as provided in this section may be reinstated by the board upon payment of a reinstatement fee and the current renewal fee.  The board, by regulation, may impose addi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60.</w:t>
        <w:tab/>
        <w:t>(A)</w:t>
        <w:tab/>
        <w:t>The board may enter into a reciprocal agreement with any state that credentials professional counselors and marriage and family therapists if the board finds that the state has substantially the same or highe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The board may license an individual who is currently credentialed or meets the requirements of a licensed professional counselor or a licensed marriage and family therapist in another jurisdiction of the United States if the individual has met the same or hig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oard shall delineate in regulation procedures for verifying an applicant’s credentials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board may not license an applicant who is under investigation in this or another jurisdiction for an act that would constitute a violation of this chapter until the investigation is complete.  When deciding a case, the board shall determine what, if any, rules or disciplin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may grant a license to practice professional counseling or marriage and family therapy to an applicant who has completed an educational program in a college or university in a foreign country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eets all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70.</w:t>
        <w:tab/>
        <w:t>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80.</w:t>
        <w:tab/>
        <w:t>The board may promulgate regulations setting forth a code of ethics for licensees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29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salaried employees performing duties for which they were trained and hired solely within a federal, state, county, o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licensed mental health or alcohol or drug abus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accredited academ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licensed, formally accredited non-profit agen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ersons pursuing a course of study in a regionally accredited educational or training facility as a formal part of a process to obtain a license associated with this chapter, if the services constitute a part of a supervised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non-residents, appropriately licensed or credentialed in their home state, who offer services within this State, if these services are performed for no more than 5 days a month, and no more than 30 days in any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volunteers accountable to a sponsor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5)</w:t>
        <w:tab/>
        <w:t>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members of peer groups or self help groups when engaging in or offering self-help assistance as part of peer support groups or self help organizations including, but not limited to Alcoholics Anonymous (AA) or Narcotics Anonymous (NA), AA or NA sponsorship, or other uncompensated alcohol or other drug abuse or depen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9)</w:t>
        <w:tab/>
        <w:t>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or any other nationally recognized association or similar accrediting body that includes competency based testing, requires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75-300.</w:t>
        <w:tab/>
        <w:t>The board shall establish licensure for alcohol and drug counselors consistent with regulations promulgated by the department and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75-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28-</w:t>
    </w:r>
    <w:r>
      <w:rPr>
        <w:sz w:val="22"/>
      </w:rPr>
      <w:fldChar w:fldCharType="begin"/>
    </w:r>
    <w:r>
      <w:rPr>
        <w:sz w:val="22"/>
      </w:rPr>
      <w:instrText xml:space="preserve"> PAGE </w:instrText>
    </w:r>
    <w:r>
      <w:rPr>
        <w:sz w:val="22"/>
      </w:rPr>
      <w:fldChar w:fldCharType="separate"/>
    </w:r>
    <w:r>
      <w:rPr>
        <w:sz w:val="22"/>
      </w:rPr>
      <w:t>42</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8-</w:t>
    </w:r>
    <w:r>
      <w:rPr>
        <w:sz w:val="22"/>
      </w:rPr>
      <w:fldChar w:fldCharType="begin"/>
    </w:r>
    <w:r>
      <w:rPr>
        <w:sz w:val="22"/>
      </w:rPr>
      <w:instrText xml:space="preserve"> PAGE </w:instrText>
    </w:r>
    <w:r>
      <w:rPr>
        <w:sz w:val="22"/>
      </w:rPr>
      <w:fldChar w:fldCharType="separate"/>
    </w:r>
    <w:r>
      <w:rPr>
        <w:sz w:val="22"/>
      </w:rPr>
      <w:t>6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5-05-98.doc" TargetMode="External"/><Relationship Id="rId5" Type="http://schemas.openxmlformats.org/officeDocument/2006/relationships/hyperlink" Target="../../h:/SJ%20Archive/1998/04-30-98.doc" TargetMode="External"/><Relationship Id="rId6" Type="http://schemas.openxmlformats.org/officeDocument/2006/relationships/hyperlink" Target="../../h:/SJ%20Archive/1998/04-30-98.doc" TargetMode="External"/><Relationship Id="rId7" Type="http://schemas.openxmlformats.org/officeDocument/2006/relationships/hyperlink" Target="../../h:/SJ%20Archive/1998/04-29-98.doc" TargetMode="External"/><Relationship Id="rId8" Type="http://schemas.openxmlformats.org/officeDocument/2006/relationships/hyperlink" Target="../../h:/SJ%20Archive/1998/04-23-98.doc" TargetMode="External"/><Relationship Id="rId9" Type="http://schemas.openxmlformats.org/officeDocument/2006/relationships/hyperlink" Target="../../h:/SJ%20Archive/1998/03-18-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