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ee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egm\18653dj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sh, Game and Forestry Committee 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Wildlife, unlawful to observe with artificial lights while in possession of weapon in Game Zone 4 and 5;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1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9</w:t>
        <w:tab/>
        <w:t>Introduced, read first time,</w:t>
        <w:tab/>
        <w:t>07 SFG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0-11-704, AS AMENDED, CODE OF LAWS OF SOUTH CAROLINA, 1976, RELATING TO THE UNLAWFUL USE OF ARTIFICIAL LIGHTS IN GAME ZONES 4 AND 5, SO AS TO PROVIDE THAT IN GAME ZONES 4 AND 5 THE USE OF ARTIFICIAL LIGHTS FROM A VEHICLE OR WATER CONVEYANCE TO OBSERVE OR HARASS WILDLIFE IS UNLAWFUL WHILE IN POSSESSION OF A WEAP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1-704 of the 1976 Code, as last amended by Act 375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0-11-704.</w:t>
        <w:tab/>
        <w:t xml:space="preserve">(A) In Game Zones 4 and 5 the use of artificial lights from a vehicle or water conveyance to observe or harass wildlife is unlawful </w:t>
      </w:r>
      <w:r>
        <w:rPr>
          <w:sz w:val="22"/>
          <w:u w:val="single"/>
        </w:rPr>
        <w:t>while in possession of a weapon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 person violating this section is guilty of a misdemeanor and, upon conviction, must be fined not more than one hundred dollars or imprisoned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C)</w:t>
        <w:tab/>
        <w:t>Nothing in this section may be construed to prohibit the lawful hunting of raccoon and fox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2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129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3-19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2:00Z</dcterms:modified>
  <cp:revision>4</cp:revision>
  <dc:subject/>
  <dc:title/>
</cp:coreProperties>
</file>