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McGill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5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etnam veterans, special motor vehicle license plates; registration for private;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69 TO CHAPTER 3, TITLE 56, SO AS TO PROVIDE FOR ISSUANCE OF SPECIAL LICENSE PLATES FOR VIETNAM VETERANS; AND TO AMEND SECTION 56-3-20, AS AMENDED, RELATING TO MOTOR VEHICLE REGISTRATION AND LICENSING DEFINITIONS, SO AS TO PROVIDE A DEFINITION FOR “PRIVATE MOTOR VEHICLE OR PRIVATE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 Vietnam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550.</w:t>
        <w:tab/>
        <w:t>(A)</w:t>
        <w:tab/>
        <w:t>The department may issue special motor vehicle license plates to Vietnam Veterans for private motor vehicles registered in their names.  Only one plate may be issued to a veteran.  The fee for this license plate is the same as provided in Section 56-3-2020, plus an initial fee of fifteen dollars.  The plate must be issued or revalidated biennially for the regular registr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pecial license plate must be the same size as the regular motor vehicle license plate, but must be of a distinctive design and bear the words ‘Vietnam Veteran’.  An applicant must submit a copy of his DD-214 or other evidence satisfactory to the department to prove that he served as a member of the armed forces of the United States of America in Vietnam during the period from August 5, 1964, to May 7,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3-20 of the 1976 Code, as last amended by Act 459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1)</w:t>
        <w:tab/>
        <w:t>‘Private motor vehicle or private passenger motor vehicle:’  A motor vehicle designed and operated for the transportation of ten or fewer persons and trucks having an empty weight of not more than five thousand pounds and a gross weight of not more than eight thousand pounds excluding motorcycles, motor driven cycles, mopeds, three-wheel vehicles, and motor vehicles which are operated for the transportation of persons or property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