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1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3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Fai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Fai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gs\22040c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Transportation Committee 15 S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Drivers license of convicted felon to have blue-coloreds “F” imprinted on; Motor Vehicles, Crimes, Felony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1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319</w:t>
        <w:tab/>
        <w:t>Introduced, read first time,</w:t>
        <w:tab/>
        <w:t>15 S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56-1-144 SO AS TO PROVIDE THAT A BLUE-COLORED “F” MUST BE IMPRINTED ON THE DRIVER’S LICENSE OF A CONVICTED FEL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56-1-144.</w:t>
        <w:tab/>
        <w:t>Notwithstanding another provision of law, the Department of Public Safety shall print a blue-colored ‘F’ on the bottom left corner of the driver’s license of a convicted fel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113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113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3-19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2:00Z</dcterms:modified>
  <cp:revision>4</cp:revision>
  <dc:subject/>
  <dc:title/>
</cp:coreProperties>
</file>