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36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ederal Highway Program, Trust Fund; state’s return on each dollar increased; Federal Government, Reque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9</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THE UNITED STATES HOUSE OF REPRESENTATIVES TO ADOPT THE UNITED STATES SENATE’S VERSION OF LEGISLATION TO REAUTHORIZE THE FEDERAL HIGHWAY PROGRAM WHICH INCREASES SOUTH CAROLINA’S RETURN ON EACH DOLLAR IT CONTRIBUTES TO THE FEDERAL HIGHWAY TRUST FUND FROM APPROXIMATELY SEVENTY-FIVE CENTS TO NINETY-FIVE CENTS ON EACH DOLLAR OR ALTERNATIVE LEGISLATION THAT GUARANTEES SOUTH CAROLINA A MINIMUM RETURN OF NINETY CENTS ON EACH DOLLAR IT GENE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95 South Carolina received fifty-two cents of each dollar it contributed in federal gasoline taxes to the Federal Highway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the past five years, South Carolina has averaged a return of seventy-five cents on each dollar contributed to the Federal Highway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ost states receive more than each dollar contributed to the Federal Highway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Senate recently adopted legislation that reauthorizes the Federal Highway Program and increases South Carolina’s return on each dollar contributed to the Federal Highway Trust Fund to ninety-five c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doption of the United States Senate’s version of legislation that reauthorizes the Federal Highway Program or alternative legislation that guarantees a minimum return of ninety cents on each dollar contributed to the Federal Highway Trust Fund by the United States House of Representatives will result in a fairer distribution of federal gas taxes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United States House of Representatives expeditiously pass the United States Senate version of legislation that reauthorizes the Federal Highway Program which increases South Carolina’s return on each dollar it contributes to the Federal Highway Trust Fund from approximately seventy-five cents on each dollar to ninety-five cents on each dollar it contributes or pass alternative legislation that guarantees South Carolina a minimum return of ninety cents on each dollar it contributes to the Federal Highwa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peaker of the United States House of Representatives and each member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3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3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