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13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31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Courtne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Courtney, Leventis, Hayes, Alexander, Waldrep, Short, McConnell, Giese, O’Dell, Peeler, Cork, Wilson, Moore, Fair, McGill, Martin, Lander, Reese, Thomas, Mescher, Patterson, Ryberg, Anderson, Grooms, Land, Jackson, Branton, Holland, Ravenel, Courson, Passailaigue, J. Verne Smith, Bryan, Drummond, Leatherman, Glover, Ford, Setzler, Russell, Matthews and Ranki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ud9036.ctc</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and Public Works Committee 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4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chool Tutoring Act, tax or tuition credit redeemable at state- supported college or university; School district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13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430</w:t>
        <w:tab/>
        <w:t>Introduced, read first tim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429</w:t>
        <w:tab/>
        <w:t xml:space="preserve">Amended, read third tim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428</w:t>
        <w:tab/>
        <w:t>Read second time,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80428</w:t>
        <w:tab/>
        <w:t>Recalled from Committee</w:t>
        <w:tab/>
        <w:t>04 S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80319</w:t>
        <w:tab/>
        <w:t>Introduced, read first time,</w:t>
        <w:tab/>
        <w:t>04 S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7"/>
          <w:footerReference w:type="default" r:id="rId8"/>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S PASS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pril 29,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11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 by Senators Courtney, Leventis, Hayes, Alexander, Waldrep, Short, McConnell, Giese, O’Dell, Peeler, Cork, Wilson, Moore, Fair, McGill, Martin, Lander, Reese, Thomas, Mescher, Patterson, Ryberg, Anderson, Grooms, Land, Jackson, Branton, Holland, Ravenel, Courson, Passailaigue, J. Verne Smith, Bryan, Drummond, Leatherman, Glover, Ford, Setzler, Russell, Matthews and Rank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4/29/98--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March 19, 1998.</w:t>
      </w:r>
    </w:p>
    <w:p>
      <w:pPr>
        <w:sectPr>
          <w:headerReference w:type="default" r:id="rId9"/>
          <w:footerReference w:type="default" r:id="rId10"/>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CHAPTER 5, TITLE 59, CODE OF LAWS OF SOUTH CAROLINA, 1976, BY ADDING SECTION 59-5-160, SO AS TO ENACT THE “SCHOOL TUTORING ACT” TO AUTHORIZE AN INDIVIDUAL WHO PROVIDES VOLUNTEER TUTORING SERVICES IN A PUBLIC SCHOOL TO RECEIVE A STATE TAX CREDIT OR A TUITION CREDIT REDEEMABLE AT A STATE PUBLIC INSTITUTION OF HIGHER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5-160.</w:t>
        <w:tab/>
        <w:t>(A)</w:t>
        <w:tab/>
        <w:t>Any individual certified by a school district as a volunteer tutor in a public school in that district is entitled to receive either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ax credit of five hundred dolla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 xml:space="preserve">one thousand dollar tuition credit redeemable at any public institution of higher learning 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o be eligible to receive the tax credit or tuition credit, the certified tutor must work in a public school in the district for an average of two hours a week for a complete schoo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Any individual who fulfills the requirements of a certified tutor and elects to receive the five hundred dollar tax credit may apply the credit to his state individual income tax liability for the year in which the credit was generated.  If the credit exceeds the taxpayer’s individual tax liability for the taxable year, the excess amount may be carried forward for credit against his state individual income taxes during the next five succeeding taxabl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Any individual who fulfills the requirements of a certified tutor and elects to receive the one thousand dollar tuition credit may redeem the tuition credit at any time within five years of its receipt.  After five years, the redeemable value of the tuition credit becomes null and void.  Tuition credits may be accumulated to offset the cost of tuition.  If the value of the accumulated tuition credits exceeds the cost of tuition for one semester, the individual may receive a credit for a subsequent semester’s tuition but is not entitled to receive any cash refund.  Tuition credits under this section have no other cash value and are transferable only to an immediate family member.  For purposes of this section, ‘immediate family member’ means a spouse or a person related by consanguinity or affinity within the second de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The State Board of Education shall promulgate regulations relating to tutor certification and the dissemination of tuition credits.  The Commission on Higher Education shall promulgate regulations relating to the redemption of tuition cred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w:t>
        <w:tab/>
        <w:t>The Department of Revenue shall promulgate regulations relating to tax credits for tutor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1"/>
      <w:footerReference w:type="default" r:id="rId12"/>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1133-</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1133-</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133-</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4-30-98.doc" TargetMode="External"/><Relationship Id="rId3" Type="http://schemas.openxmlformats.org/officeDocument/2006/relationships/hyperlink" Target="../../h:/SJ%20Archive/1998/04-29-98.doc" TargetMode="External"/><Relationship Id="rId4" Type="http://schemas.openxmlformats.org/officeDocument/2006/relationships/hyperlink" Target="../../h:/SJ%20Archive/1998/04-28-98.doc" TargetMode="External"/><Relationship Id="rId5" Type="http://schemas.openxmlformats.org/officeDocument/2006/relationships/hyperlink" Target="../../h:/SJ%20Archive/1998/04-28-98.doc" TargetMode="External"/><Relationship Id="rId6" Type="http://schemas.openxmlformats.org/officeDocument/2006/relationships/hyperlink" Target="../../h:/SJ%20Archive/1998/03-19-98.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2:00Z</dcterms:modified>
  <cp:revision>4</cp:revision>
  <dc:subject/>
  <dc:title/>
</cp:coreProperties>
</file>